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avier García Jiménez jaunak aurkeztutako gaurkotasun handiko galdera, Nafarroako eremu ez-euskaldunean D eredua ezartzearen kost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Popularreko foru parlamentarien elkarteko parlamentari Javier García Jiménez jaunak, Legebiltzarreko Erregelamenduan ezarritakoaren babesean, honako galdera hau aurkeztu du, Nafarroako Gobernuko Hezkuntzako kontseilari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>Zein da Nafarroako eremu ez-euskaldunean D eredua ezartzearen kostua?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avier García Jimé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