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Guzmán Miguel Garmendia Pérez jaunak aurkezturiko galdera erretiratu izanari dagokionez. Galdera FITUR 2016ren ediziorako aurreikusi diren ekintzei eta haiek izanen duten kostuari buruzkoa zen, eta 2016ko urtarrilaren 19ko 5.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otsailaren 1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