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solicitar al Gobierno de España que acelere el proceso de traslado de solicitudes de asilo y refugiados que han llegado a Europa, aprobada por el Pleno del Parlamento de Navarra en sesión celebrada el día 14 de enero de 2016, cuyo texto se inserta a continuación:</w:t>
      </w:r>
    </w:p>
    <w:p>
      <w:pPr>
        <w:pStyle w:val="Normal"/>
        <w:rPr/>
      </w:pPr>
      <w:r>
        <w:rPr>
          <w:rStyle w:val="Normal1"/>
          <w:lang w:val="es-ES_tradnl"/>
        </w:rPr>
        <w:t>“</w:t>
      </w:r>
      <w:r>
        <w:rPr>
          <w:rStyle w:val="Normal1"/>
          <w:lang w:val="es-ES_tradnl"/>
        </w:rPr>
        <w:t xml:space="preserve">1. El Parlamento insta al Gobierno de Navarra a solicitar al Gobierno de España que acelere el proceso de traslado de solicitantes de asilo y refugiados que han llegado a Europa, según los compromisos adquiridos. </w:t>
      </w:r>
    </w:p>
    <w:p>
      <w:pPr>
        <w:pStyle w:val="Normal"/>
        <w:rPr/>
      </w:pPr>
      <w:r>
        <w:rPr>
          <w:rStyle w:val="Normal1"/>
          <w:lang w:val="es-ES_tradnl"/>
        </w:rPr>
        <w:t xml:space="preserve">2. El Parlamento insta al Gobierno de Navarra a dirigirse al Gobierno de España para ofrecer a las personas solicitantes de asilo que se encuentran en los centros de estancia temporal de inmigrantes de Ceuta y Melilla la posibilidad de ser acogidos de forma inmediata en la Comunidad Foral de Navarra. </w:t>
      </w:r>
    </w:p>
    <w:p>
      <w:pPr>
        <w:pStyle w:val="Normal"/>
        <w:rPr/>
      </w:pPr>
      <w:r>
        <w:rPr>
          <w:rStyle w:val="Normal1"/>
          <w:lang w:val="es-ES_tradnl"/>
        </w:rPr>
        <w:t>3. El Parlamento insta al Gobierno de Navarra a contactar con la ACNUR, así como con las ONG que trabajan con las personas refugiadas, como CEAR o Cruz Roja entre otras, para ofrecerle la opción de que Navarra acoja a solicitantes de asilo, que ya se encuentran en este momento en el Estado en situaciones precarias y de vulnerabilidad”.</w:t>
      </w:r>
    </w:p>
    <w:p>
      <w:pPr>
        <w:pStyle w:val="Normal"/>
        <w:rPr/>
      </w:pPr>
      <w:r>
        <w:rPr>
          <w:rStyle w:val="Normal1"/>
          <w:lang w:val="es-ES_tradnl"/>
        </w:rPr>
        <w:t>Pamplona, 14 de enero de 2016</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