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6, el Pleno de la Cámara rechazó la moción por la que se insta al Gobierno de Navarra a construir un nuevo portal en internet que facilite el acceso a la información del planeamiento territorial y urbanístico y la participación ciudadana, presentada por el Ilmo. Sr. D. Luis Zarraluqui Ortigosa y publicada en el Boletín Oficial del Parlamento de Navarra núm. 32 de 20 de noviembre de 2015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