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ñaki Iriarte López jaunak ondoko mozioa aurkeztu zuen: “Mozioa. Horren bidez, Parlamentuko Osoko Bilkura eta Nafarroako Gobernua premiatzen dira konpromisoa har dezaten, pertsona inputatuen agerraldirik ez eskatzekoa eta halako pertsonarik ez gonbidatzekoa berarekin zerikusia duen prozesu penalen arrazoi, xede eta inguruabarrak azaltzera”.</w:t>
      </w:r>
    </w:p>
    <w:p>
      <w:pPr>
        <w:pStyle w:val="Normal"/>
        <w:rPr/>
      </w:pPr>
      <w:r>
        <w:rPr>
          <w:rStyle w:val="Normal1"/>
          <w:lang w:val="es-ES_tradnl"/>
        </w:rPr>
        <w:t>Legebiltzarreko Osoko Bilkurak, 2016ko urtarrilaren 14an egindako bilkuran, erabaki zuen aurkeztutako mozioa baztertzea. Mozio hori 2015eko azaroaren 20ko 32. Nafarroako Parlamentuko Aldizkari Ofizialean argitaratu zen.</w:t>
      </w:r>
    </w:p>
    <w:p>
      <w:pPr>
        <w:pStyle w:val="Normal"/>
        <w:rPr/>
      </w:pPr>
      <w:r>
        <w:rPr>
          <w:rStyle w:val="Normal1"/>
          <w:lang w:val="es-ES_tradnl"/>
        </w:rPr>
        <w:t>Iruñean, 2016ko urtarrilaren 14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