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amaitu gabe dauden gaiak lantzeko Hezkuntza Ministerioarekin izandako bil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tar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ko eta Nafarroako Gorteetako kide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Hezkuntza Departamentuak hainbat auzi dauzka Hezkuntza Ministerioarekin jorratzeke. Esate baterako, LOMCEren ezarpena eta garapena, irakaskuntza-lanpostuen betetzea profil zehatz batzuekin, eta abar. Hori dela-eta, honako hau jakin nahi dut: </w:t>
      </w:r>
    </w:p>
    <w:p>
      <w:pPr>
        <w:pStyle w:val="Normal"/>
        <w:rPr/>
      </w:pPr>
      <w:r>
        <w:rPr>
          <w:rStyle w:val="Normal1"/>
          <w:lang w:val="es-ES_tradnl"/>
        </w:rPr>
        <w:t>Hezkuntzako kontseilariak edo departamentuko arduradunek izan al dute bilerarik edo helarazi al diete ekimenik Hezkuntza Ministerioko arduradunei, abenduaren 31ra bitartean?</w:t>
      </w:r>
    </w:p>
    <w:p>
      <w:pPr>
        <w:pStyle w:val="Normal"/>
        <w:rPr/>
      </w:pPr>
      <w:r>
        <w:rPr>
          <w:rStyle w:val="Normal1"/>
          <w:lang w:val="es-ES_tradnl"/>
        </w:rPr>
        <w:t xml:space="preserve">Zein datatan? Zer gai jorratu dira? Zein izan da ministerioaren erantzuna? </w:t>
      </w:r>
    </w:p>
    <w:p>
      <w:pPr>
        <w:pStyle w:val="Normal"/>
        <w:rPr/>
      </w:pPr>
      <w:r>
        <w:rPr>
          <w:rStyle w:val="Normal1"/>
          <w:lang w:val="es-ES_tradnl"/>
        </w:rPr>
        <w:t xml:space="preserve">Corellan, 2016ko urtarrilaren 11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