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unibertsitatez kanpoko irakaskuntzan dauden ikasle etorkin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ko eta Nafarroako Gorteetako kide Alberto Catalán Higueras jaunak, Legebiltzarreko Erregelamenduko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nbat ikasle etorkin dago eskolatuta unibertsitatez kanpoko irakaskuntzan? Aurtengo eta iazko ikasturteko datuak jaso nahi ditugu, hizkuntza ereduaren arabera xehakatur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urtarrilaren 1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