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en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solicitar a la Guardia Civil y otras instituciones a la apertura de los archivos relativos a la Guerra Civil y el franquismo, presentada por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Relaciones Ciudadanas e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25 de ener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a Agrupación de Parlamentarios Forales de Izquierda-Ezkerra, al amparo de lo establecido en el Reglamento de la Cámara y para su debate y votación en la Comisión de Relaciones Institucionales y Ciudadanas, formula la siguiente moción por la que se insta al Gobierno de Navarra a que solicite a la Guardia Civil y otras instituciones la apertura de los archivos relativos a la Guerra Civil y el franquismo.</w:t>
      </w:r>
    </w:p>
    <w:p>
      <w:pPr>
        <w:pStyle w:val="Normal"/>
        <w:rPr/>
      </w:pPr>
      <w:r>
        <w:rPr>
          <w:rStyle w:val="Normal1"/>
          <w:lang w:val="es-ES_tradnl"/>
        </w:rPr>
        <w:t xml:space="preserve">Exposición de motivos </w:t>
      </w:r>
    </w:p>
    <w:p>
      <w:pPr>
        <w:pStyle w:val="Normal"/>
        <w:rPr/>
      </w:pPr>
      <w:r>
        <w:rPr>
          <w:rStyle w:val="Normal1"/>
          <w:lang w:val="es-ES_tradnl"/>
        </w:rPr>
        <w:t xml:space="preserve">Terminar de superar una tragedia colectiva, como fue la Guerra Civil y la dictadura franquista, debe ser prioritario para el conjunto de las instituciones públicas. Por ello en Navarra son numerosos los pasos que, poco a poco, estamos dando para colmar ese vacío de justicia, rectificar años de olvido y tratar de reparar en la medida de lo posible el daño que se infligió a las familias republicanas, por el hecho de serlo. </w:t>
      </w:r>
    </w:p>
    <w:p>
      <w:pPr>
        <w:pStyle w:val="Normal"/>
        <w:rPr/>
      </w:pPr>
      <w:r>
        <w:rPr>
          <w:rStyle w:val="Normal1"/>
          <w:lang w:val="es-ES_tradnl"/>
        </w:rPr>
        <w:t xml:space="preserve">En la consolidación de ese camino juega un papel preponderante la investigación, el conocimiento exhaustivo y detallado de lo sucedido y la aportación de datos para la verdad; la justicia y la reparación. De ahí que el acceso libre y sin límites a los diferentes archivos relativos a la Guerra Civil y la dictadura franquista sea importante. </w:t>
      </w:r>
    </w:p>
    <w:p>
      <w:pPr>
        <w:pStyle w:val="Normal"/>
        <w:rPr/>
      </w:pPr>
      <w:r>
        <w:rPr>
          <w:rStyle w:val="Normal1"/>
          <w:lang w:val="es-ES_tradnl"/>
        </w:rPr>
        <w:t>Tanto es así que en varias ocasiones las instituciones públicas se han pronunciado a favor de la apertura de diferentes archivos. En concreto la declaración extraordinaria, en su punto 4, aprobada en una sesión solemne e histórica el 10 de marzo del 2003, expresaba que “en este sentido, el Parlamento de Navarra solicita a los distintos organismos de la sociedad que guarden documentación en sus archivos históricos (civiles, religiosos y militares) acerca de partidas de nacimiento o defunción de estos años, la pongan a disposición de la opinión pública para facilitar el conocimiento del paradero de los restos de los fusilados en el 36”.</w:t>
      </w:r>
    </w:p>
    <w:p>
      <w:pPr>
        <w:pStyle w:val="Normal"/>
        <w:rPr/>
      </w:pPr>
      <w:r>
        <w:rPr>
          <w:rStyle w:val="Normal1"/>
          <w:lang w:val="es-ES_tradnl"/>
        </w:rPr>
        <w:t>En este mismo sentido se expresa la Ley 52/2007, de 26 de diciembre, por la que se reconocen y amplían derechos y se establecen medidas en favor de quienes padecieron persecución o violencia durante la Guerra Civil y la dictadura al concretar en su artículo 22: “1. A los efectos de lo previsto en esta ley, se garantiza el derecho de acceso a los fondos documentales depositados en los archivos públicos y la obtención de las copias que se soliciten. 2. Lo previsto en el apartado anterior será de aplicación, en sus propios términos, a los archivos privados sostenidos, total o parcialmente, con fondos públicos”.</w:t>
      </w:r>
    </w:p>
    <w:p>
      <w:pPr>
        <w:pStyle w:val="Normal"/>
        <w:rPr/>
      </w:pPr>
      <w:r>
        <w:rPr>
          <w:rStyle w:val="Normal1"/>
          <w:lang w:val="es-ES_tradnl"/>
        </w:rPr>
        <w:t xml:space="preserve">Y por último y más relevante la Ley Foral 33/2013, de 26 de noviembre, de reconocimiento y reparación moral de las ciudadanas y ciudadanos navarros asesinados y víctimas de la represión a raíz del golpe militar de 1936, en su artículo 13 relativo al Centro Documental de la Memoria Histórica de Navarra establece: “1. El Gobierno de Navarra, a través del departamento competente, creará el Centro Documental de la Memoria Histórica de Navarra. 2. Para la creación de dicho centro el Gobierno de Navarra promoverá la colaboración con instituciones públicas y privadas que sean titulares de archivos administrativos, religiosos, militares o particulares relacionados con esta materia”. </w:t>
      </w:r>
    </w:p>
    <w:p>
      <w:pPr>
        <w:pStyle w:val="Normal"/>
        <w:rPr/>
      </w:pPr>
      <w:r>
        <w:rPr>
          <w:rStyle w:val="Normal1"/>
          <w:lang w:val="es-ES_tradnl"/>
        </w:rPr>
        <w:t xml:space="preserve">Las numerosas referencias normativas a la apertura de los archivos indican una relevancia considerable sobre este asunto y es que un dato, un detalle o un documento, por secundario que parezca, puede resolver la investigación sobre el paradero de una persona desaparecida en 1936. </w:t>
      </w:r>
    </w:p>
    <w:p>
      <w:pPr>
        <w:pStyle w:val="Normal"/>
        <w:rPr/>
      </w:pPr>
      <w:r>
        <w:rPr>
          <w:rStyle w:val="Normal1"/>
          <w:lang w:val="es-ES_tradnl"/>
        </w:rPr>
        <w:t xml:space="preserve">Por ejemplo, en la investigación sobre el paradero de las personas asesinadas durante la fuga del fuerte de San Cristóbal el 22 de mayo de 1938, asociaciones, investigadores, familiares y testigos coinciden en la importancia del acceso a los archivos de la Guardia Civil, ya que fue la fuerza protagonista en aquellos hechos, al detener y, en algunos casos, fusilar a muchos de los huidos. </w:t>
      </w:r>
    </w:p>
    <w:p>
      <w:pPr>
        <w:pStyle w:val="Normal"/>
        <w:rPr/>
      </w:pPr>
      <w:r>
        <w:rPr>
          <w:rStyle w:val="Normal1"/>
          <w:lang w:val="es-ES_tradnl"/>
        </w:rPr>
        <w:t xml:space="preserve">El acceso, así mismo, a los archivos que pudieran existir de Falange y Requetés (parcialmente existente en el Archivo General de Navarra), las fuerzas de choque del primer y más cruel franquismo, es también crucial para realizar una buena investigación de los hechos y poder ayudar a las familias que reclaman cuerpos y datos. </w:t>
      </w:r>
    </w:p>
    <w:p>
      <w:pPr>
        <w:pStyle w:val="Normal"/>
        <w:rPr/>
      </w:pPr>
      <w:r>
        <w:rPr>
          <w:rStyle w:val="Normal1"/>
          <w:lang w:val="es-ES_tradnl"/>
        </w:rPr>
        <w:t xml:space="preserve">Hace varias semanas, consciente de la importancia de los archivos, el Gobierno francés decidió abrir al público e investigadores el grueso de los archivos relacionados con la II Guerra Mundial, incluidos los del régimen colaboracionista del mariscal Pétain (1940-1944), que presidió uno de los periodos más oscuros de la historia reciente de Francia. </w:t>
      </w:r>
    </w:p>
    <w:p>
      <w:pPr>
        <w:pStyle w:val="Normal"/>
        <w:rPr/>
      </w:pPr>
      <w:r>
        <w:rPr>
          <w:rStyle w:val="Normal1"/>
          <w:lang w:val="es-ES_tradnl"/>
        </w:rPr>
        <w:t>Por todo ello:</w:t>
      </w:r>
    </w:p>
    <w:p>
      <w:pPr>
        <w:pStyle w:val="Normal"/>
        <w:rPr/>
      </w:pPr>
      <w:r>
        <w:rPr>
          <w:rStyle w:val="Normal1"/>
          <w:lang w:val="es-ES_tradnl"/>
        </w:rPr>
        <w:t xml:space="preserve">El Parlamento de Navarra insta al Gobierno de Navarra a que solicite a la Guardia Civil y otras instituciones públicas o privadas que faciliten el acceso a sus archivos relativos al periodo comprendido entre el 18 de julio de 1936 hasta el 20 de noviembre de 1975, y los pongan a disposición de investigadores, familiares, asociaciones y de quien lo desee, cumpliendo así con el artículo 13 de la Ley Foral 33/2013, de 26 de noviembre, de reconocimiento y reparación moral de las ciudadanas y ciudadanos navarros asesinados y víctimas de la represión a raíz del golpe militar de 1936. </w:t>
      </w:r>
    </w:p>
    <w:p>
      <w:pPr>
        <w:pStyle w:val="Normal"/>
        <w:rPr/>
      </w:pPr>
      <w:r>
        <w:rPr>
          <w:rStyle w:val="Normal1"/>
          <w:lang w:val="es-ES_tradnl"/>
        </w:rPr>
        <w:t>Pamplona-Iruña, a 14 de enero de 2016</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