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5 de ener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 xml:space="preserve">Admitir a trámite la moción por la que se insta al Gobierno de Navarra a instaurar la gratuidad completa de la autopista AP-15, presentada por el Ilmo. Sr. D. Javier García Jiménez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25 de enero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D. Javier García Jiménez, Parlamentario Foral perteneciente a la Agrupación de Parlamentarios Forales del Partido Popular en el Parlamento de Navarra, al amparo de lo dispuesto en el Reglamento de la Cámara, presenta, para su debate y aprobación en Pleno, la siguiente moción para instar al Gobierno de Navarra a instaurar la gratuidad completa de la autopista AP- 15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xposición de motivos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Son cientos los navarros que a diario tienen que desplazarse a Pamplona para hacer uso de determinados servicios, ya que es solo en la capital navarra donde se lleva a cabo la prestación de dichos servicio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s el caso de aquellos que se trasladan a los hospitales de Pamplona para someterse a intervenciones quirúrgicas, ingresos, tratamientos y en muchos casos los pacientes requieren del traslado, junto a ellos, de acompañante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demás de los ya mencionados servicios sanitarios, existen otros como es el caso de ciertos trámites referentes a Justicia o a Tráfico que también se prestan solo en la capital navarra, obligando por tanto a muchos navarros a su desplazamiento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De igual modo, no son menos los navarros que acuden periódicamente a Pamplona por motivos laborales y, aunque en menor cuantía, no hay que olvidar que también un gran número de ciudadanos de Pamplona y de otras localidades necesitan trasladarse frecuentemente a otras zonas de Navarra, como es el caso de Tudela y la Riber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ctualmente la vía de conexión más rápida entre Pamplona y la Ribera de Navarra es la AP-15, que está subvencionada solo en parte por el Gobierno de Navarra, obligando a todos los navarros que necesiten desplazarse por esta vía, especialmente a los ciudadanos riberos como principales usuarios, a hacer efectivo el abono de hasta 9,10 euros en concepto de peaje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or todo ello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l Parlamento de Navarra insta al Gobierno de Navarra a instaurar la gratuidad completa de la autopista AP-15 para facilitar que los navarros puedan hacer uso de esta vía sin que suponga un alto coste para sus bolsillo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a 15 de enero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Javier García Jimén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