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otsailaren 2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inhoa Unzu Gárate andreak aurkeztutako galdera, lan arriskuen prebentzioa dela-eta Nafarroako Gobernuak hartuko dituen neurri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29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Alderdi Sozialista parlamentu-taldeari atxikitako Ainhoa Unzu Gárate andreak, Legebiltzarreko Erregelamenduan ezarrita dagoenaren babesean, honako galdera hau egiten du, heldu den martxoaren 3ko Osoko Bilkuran, ostegunez, ahoz erantzun dakio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Lan Arriskuen Prebentzioari buruzko Legea funtsezko tresna bat izan da, arriskuen kudeaketari dagokionez ekarri zuen aldaketatik aitzina lan-istripuen kopurua murriztek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Bilakaera, arlo horretan, positiboa izan zen 2012ra bitarte; izan ere, joera hori nabarmen aldatu zen krisi ekonomikoaren iraupenaren, krisiak enpresen ekonomian izan dituen ondorioak areagotzearen eta lan-erreformaren ondorioz lege-esparrua errotik aldatzearen ondorioz. Istripu-kopurua berriro hasi zen igotzen, hamarkada bat baino gehiago iraun zuen beheranzko joera hautsiz, prebentzioaren arloko murrizketen ondorioz neurri handi batean, prebentzioa berriro ere igaro baitzen gastu arbuiagarri eta emaitza-kontuak orekatzeko baliagarri izater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Krisiak eta lan-erreformak lan-baldintzetan eragindako narriadurak arrisku berriak gehitu dizkie lehendik zeudenei. Prekarietatea, behin-behinekotasuna, azpikontratazioa, txandakako lana eta lan-erritmoak arrisku psikosozial ugari eragiten ari dira; esate baterako, antsietatea, estresa, laneko indarkeria eta zama mentala, langileak gero eta gehiago pairatzen ari direnak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ogei urte bete dira Lan Arriskuen Prebentzioari buruzko Legea onetsi zenetik, eta, Nafarroan lan-istripuen eraginez 2016ko otsailaren 25erako jada gertatu diren bi heriotzak ikusita, bide luzea dago oraindik egitek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Gobernuak zer neurri hartuko ditu lan arriskuen prebentzioari dagokionez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ruñean, 2016ko otsailaren 25e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nhoa Unzu Garat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