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Alberto Catalán Higueras jaunak irakasleen prestakuntzaren finantzaketari buruz aurkezturiko galdera erretiratu izanari dagokionez. Galdera 2015eko azaroaren 27ko 3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