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rgentemente el IV Plan de Modernización del Comercio de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oción por la que se insta al Gobierno de Navarra a elaborar urgentemente el IV Plan de Modernización del Comercio de Navarra</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l primer plan de Modernización del Comercio de Navarra se aprobó en otoño de 2005 y comprendía hasta 2007. Este Plan contemplaba las fórmulas elegidas para adecuar la oferta comercial al consumidor y a las diferentes tipologías de demanda; impulsar el equilibrio territorial del comercio; configurar el comercio de trama urbana como eje vertebrador de los municipios; equilibrio entre formatos comerciales; mejorar la competitividad del comercio a partir de una formación adecuada y de las nuevas tecnologías; y promover el comercio minorista como distribuidor del producto autóctono de Navarra. </w:t>
      </w:r>
    </w:p>
    <w:p>
      <w:pPr>
        <w:pStyle w:val="Normal"/>
        <w:rPr/>
      </w:pPr>
      <w:r>
        <w:rPr>
          <w:rStyle w:val="Normal1"/>
          <w:lang w:val="es-ES_tradnl"/>
        </w:rPr>
        <w:t xml:space="preserve">Al primer plan, como es lógico, le siguió el segundo Plan de Modernización del Comercio de Navarra, con una vigencia 2008-2011, con similares objetivos, aunque con un importante incremento de la asignación económica, con 16 millones de euros frente a los 6,6 millones de euros del anterior. Así mismo, una vez caducado el segundo, se aprobó el tercer Plan de Modernización del Comercio de Navarra, que estuvo vigente hasta octubre del año pasado. </w:t>
      </w:r>
    </w:p>
    <w:p>
      <w:pPr>
        <w:pStyle w:val="Normal"/>
        <w:rPr/>
      </w:pPr>
      <w:r>
        <w:rPr>
          <w:rStyle w:val="Normal1"/>
          <w:lang w:val="es-ES_tradnl"/>
        </w:rPr>
        <w:t xml:space="preserve">Este importante plan no ha tenido continuidad desde la tercera edición, dejando sin estrategia un sector que da empleo a más de 25.000 navarros, siendo el comercio minorista un sector que representa un alto porcentaje del PIB.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elaborar urgentemente el IV Plan de Modernización del Comercio de Navarra, dotándolo de los recursos humanos, económicos y técnicos que viene requiriendo desde el año 2005. </w:t>
      </w:r>
    </w:p>
    <w:p>
      <w:pPr>
        <w:pStyle w:val="Normal"/>
        <w:rPr/>
      </w:pPr>
      <w:r>
        <w:rPr>
          <w:rStyle w:val="Normal1"/>
          <w:lang w:val="es-ES_tradnl"/>
        </w:rPr>
        <w:t xml:space="preserve">Pamplona, a 21 de ener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