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a fiscalidad de las familias navarras, formulada por la Ilma. Sra. D.ª Mónica Doménech Linde y publicada en el Boletín Oficial del Parlamento de Navarra n.º 36 de 27 de noviembre de 2015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