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Popularreko foru parlamentarien elkarteak aurkezturiko jabeldura, autonomia erkidego mugakide guztiekiko harreman-politika orokorra dela-eta Foru Gobernuak aurreikusi dituen politikei eta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eledun Ana Beltrán Villalba andreak, Legebiltzarreko Erregelamenduan ezarritakoaren babesean, honako jabeldura hau aurkezten du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>Nafarroako Gobernu berria eratu zenez geroztik, bai Foru Gobernuko lehendakariak, bai kontseilariek, bilerak izan dituzte Eusko Jaurlaritzako beren homonimoekin, zeinen ondorioz bi erkidegoen arteko lankidetza-hitzarmenak sinatu baitira.</w:t>
      </w:r>
    </w:p>
    <w:p>
      <w:pPr>
        <w:pStyle w:val="Normal"/>
        <w:rPr/>
      </w:pPr>
      <w:r>
        <w:rPr>
          <w:rStyle w:val="Normal1"/>
          <w:lang w:val="es-ES_tradnl"/>
        </w:rPr>
        <w:t>Bilera horiek direla-eta, Iñigo Urkulluren gobernuarekiko harremana “harreman etengabetzat” jotzera iritsi da Nafarroako Gobernua.</w:t>
      </w:r>
    </w:p>
    <w:p>
      <w:pPr>
        <w:pStyle w:val="Normal"/>
        <w:rPr/>
      </w:pPr>
      <w:r>
        <w:rPr>
          <w:rStyle w:val="Normal1"/>
          <w:lang w:val="es-ES_tradnl"/>
        </w:rPr>
        <w:t>Lau alderdiek sinatutako programa-akordioaren helburuen artean jasotzen da “auzotasun- eta lankidetza-harreman onak izatea autonomia erkidego mugakideekin eta EAErekiko harremanak normalizatzea eta sustatzea”. Adierazi beharra dago planteamendu hori sartuta dagoela, hain zuzen ere, Nafarroaren autogobernuaren defentsarako eta sustapenerako proposamenen artean.</w:t>
      </w:r>
    </w:p>
    <w:p>
      <w:pPr>
        <w:pStyle w:val="Normal"/>
        <w:rPr/>
      </w:pPr>
      <w:r>
        <w:rPr>
          <w:rStyle w:val="Normal1"/>
          <w:lang w:val="es-ES_tradnl"/>
        </w:rPr>
        <w:t>Bi erkidegoetako gobernuen artean egindako bilerez gain, Nafarroako Gobernuko lehendakaria Akitaniako lehendakariarekin bildu zen, Nafarroa Akitania-Euskadi euroerregioan sartzea eskatzeko. Foru aurrekontuetan bi kontusail sartu dira helburu horrekin.</w:t>
      </w:r>
    </w:p>
    <w:p>
      <w:pPr>
        <w:pStyle w:val="Normal"/>
        <w:rPr/>
      </w:pPr>
      <w:r>
        <w:rPr>
          <w:rStyle w:val="Normal1"/>
          <w:lang w:val="es-ES_tradnl"/>
        </w:rPr>
        <w:t>EAErekiko harremanen “bultzada” horren ondorio da, halaber, Foru Komunitatean EITB emititzeko akordio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eta Eusko Jaurlaritzaren arteko bilera horiek egin bitartean, ez da gisako bilerarik egin beste autonomia erkidego mugakide batzuetako gobernuekin, programa-akordioan jasota dagoen bezal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i zuzendutako jabeldura, autonomia erkidego mugakide guztiekiko harremanen arlo orokorra dela-eta Foru Gobernuak aurreikusi dituen politikei eta ekintze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