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modu ekitatibo eta garden batez bana ditzan publizitate instituzionaleko kontusaila edo kontusail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en du, Osoko Bilkuran eztabaidatu eta bozkatzeko. </w:t>
      </w:r>
    </w:p>
    <w:p>
      <w:pPr>
        <w:pStyle w:val="Normal"/>
        <w:rPr/>
      </w:pPr>
      <w:r>
        <w:rPr>
          <w:rStyle w:val="Normal1"/>
          <w:lang w:val="es-ES_tradnl"/>
        </w:rPr>
        <w:t xml:space="preserve">Komunikazioko Zuzendaritza Nagusiaren txostenetatik, Nafarroako Gobernuak publizitate instituzionalerako inbertsioko kontusailari buruzko azken aipua jasotzen duena 2014ko oroit-idazkia da. Bertan sartzen da, halaber, ‘Nafarroako turismo-markaren sustapena’ xedetzat duen kontusaila. </w:t>
      </w:r>
    </w:p>
    <w:p>
      <w:pPr>
        <w:pStyle w:val="Normal"/>
        <w:rPr/>
      </w:pPr>
      <w:r>
        <w:rPr>
          <w:rStyle w:val="Normal1"/>
          <w:lang w:val="es-ES_tradnl"/>
        </w:rPr>
        <w:t xml:space="preserve">Oroit-idazki horretako datuen arabera, eta 2015ekoa oraindik ez eskueran ez dagoela, idatzizko prentsan (paperezkoa bakarrik) publizitate instituzionala 285.099,85 €koa izan zen 2014. urtean, eta digitala baino ez den prentsan, berriz, 137.894,54 €koa. Guztira, 422.994,39 €. Hori kontusail osoaren % 59 da, kontusaila 717.164,54 eurokoa baita. </w:t>
      </w:r>
    </w:p>
    <w:p>
      <w:pPr>
        <w:pStyle w:val="Normal"/>
        <w:rPr/>
      </w:pPr>
      <w:r>
        <w:rPr>
          <w:rStyle w:val="Normal1"/>
          <w:lang w:val="es-ES_tradnl"/>
        </w:rPr>
        <w:t xml:space="preserve">Nafarroako Foru Komunitateko bi komunikabide dira prentsako publizitate mota horren esleipendun bakarrak, bai paperezkoan bai digitalean ere, eta ez dugu atzematen banaketa inolako datu objektiboren araberakoa denik. Egoera hori ez da gertatzen Nafarroako Gobernuak sustapenerako duen beste kontusail handian, ‘Nafarroako turismo-markaren sustapena’ izenekoan, kasu horretan banaketa, antza denez, zatikatuagoa delako. </w:t>
      </w:r>
    </w:p>
    <w:p>
      <w:pPr>
        <w:pStyle w:val="Normal"/>
        <w:rPr/>
      </w:pPr>
      <w:r>
        <w:rPr>
          <w:rStyle w:val="Normal1"/>
          <w:lang w:val="es-ES_tradnl"/>
        </w:rPr>
        <w:t xml:space="preserve">Azken urteotan, komunikazioan eta eskura dauden baliabide teknologikoetan izan den bilakaera naturalarekin bat, Nafarroako prentsaren mundura beste komunikabide batzuk, batez ere digitalak, iritsi dira. Era berean, beste neurketa-tresna ireki batzuk agertu dira, eta haien bidez erabateko zehaztasunez aurkezten ahal da, paperean zein euskarri digitalean, komunikabide bat edo bestea kontsultatzen duten nafarren kopuru zehatza; are denboraren, iraupenaren, tokiaren edo errepikapenen arabera sailkatuta ere.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modu ekitatibo eta garden batez bana ditzan, parametro kuantifikagarri, neurgarri eta irekien arabera, ‘prentsa’ eta ‘internet’ euskarrietako publizitate instituzionalerako kontusaila edo kontusailak. </w:t>
      </w:r>
    </w:p>
    <w:p>
      <w:pPr>
        <w:pStyle w:val="Normal"/>
        <w:rPr/>
      </w:pPr>
      <w:r>
        <w:rPr>
          <w:rStyle w:val="Normal1"/>
          <w:lang w:val="es-ES_tradnl"/>
        </w:rPr>
        <w:t xml:space="preserve">Iruñean, 2016ko urtarrilaren 28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