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6ko urtarrilaren 27an egindako bilkuran, ondoko erabakia onetsi zuen: “Erabakia. Horren bidez, Nafarroako Gobernua premiatzen da Nafarroan Kolaborazio-ekonomiaren jarraipena egiteko Mahai bat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Nafarroan Kolaborazio-ekonomiaren jarraipena egiteko mahai bat abian jar dezan, ukitutako eragile guztiak batuko dituena, berrikuntzari eta ekonomia-estrategia berrien garapenari trabak jartzea ekidinez eta, aldi berean, monopolio berriak sortzea edo ekintzaile txikiak ekonomia ezkutuaren esparruan jardutera bultzatzea ekidine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