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Lehendakaritzako, Funtzio Publikoko, Barneko eta Justiziako Batzordeak, 2016ko otsailaren 2an egindako bilkuran, ondoko erabakia onetsi zuen: “Erabakia. Horren bidez, Nafarroako Gobernua premiatzen da sarezko ezagutza publiko, eskuragarri eta unibertsalerako plan bat taxutu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‘Sarezko ezagutza publiko, eskuragarri eta unibertsalerako Plan’ bat taxutu dezan, formatu berrerabilgarrietan taxutu ere, Nafarroako Gobernuak egun sortzen dituen eta iraganetik baliagarri dauden ezagutza-edukiei buruzkoa, eta horretarako eskueran ipin ditzan herritarrei, ikertzaileei, enpresei nahiz ekintzaileei ezagutza ekar liezaieketen azterlan, liburu, ikerketa, irudi, bideo,  testu eta beste edozein motatako eduki guztiak. Plan horren jarduketa-eremuak Foru Administrazio osoa eta sektore publikoko erakunde guztiak hartuko ditu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