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1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Espainiako estatuko Gobernuari eskatzen dio ararteko jardun dezan Saudi Arabiara material eta teknologia militarra esportatzeko batere baimenik eman ez dadin, material eta teknologia horiek erabil daitezkeenean populazio zibilari zuzeneko eraso militarrak egiteko eta Yemenen eraso indiskriminatuak egiteko edo Yemeneko portuen itsas-blokeoa mantentzeko .</w:t>
      </w:r>
    </w:p>
    <w:p>
      <w:pPr>
        <w:pStyle w:val="Normal"/>
        <w:rPr/>
      </w:pPr>
      <w:r>
        <w:rPr>
          <w:rStyle w:val="Normal1"/>
          <w:lang w:val="es-ES_tradnl"/>
        </w:rPr>
        <w:t>2. Nafarroako Parlamentuak, halaber, alderdi politikoak premiatzen ditu beste alderdi batzuekin gobernu-hitzarmenak egiteko negoziazioetan lehentasun gisa jaso dezaten arma-salerosketaren kontrola eta gardentasuna hobetzeko neurriak hartzea, horrela ekidite aldera armak eskualdatzea nazioarteko zuzenbidearen urratze larriak egiteko xedearekin”.</w:t>
      </w:r>
    </w:p>
    <w:p>
      <w:pPr>
        <w:pStyle w:val="Normal"/>
        <w:rPr/>
      </w:pPr>
      <w:r>
        <w:rPr>
          <w:rStyle w:val="Normal1"/>
          <w:lang w:val="es-ES_tradnl"/>
        </w:rPr>
        <w:t>Iruñean, 2016ko otsail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