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Gobernuak egiten duen balorazioari buruzkoa, Nafarroako jarduera lirikoa Nafarroako Fundazio Lirikoaren inguruan metatzeko aukera dela-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Maiorga Ramírez Erro jaunak, Legebiltzarreko Erregelamenduan ezarritakoaren babesean, honako galdera hau aurkezten du, Nafarroako Gobern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rlamentari honek jakin nahi du ea Nafarroako Gobernuak zer balorazio egiten duen Nafarroako jarduera lirikoa Nafarroako Fundazio Lirikoaren inguruan metatzeko aukera dela-eta. 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