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Roncesvalles Solana Arana andreak aurkeztutako galdera, eskola-jazarpeneko kasuetan erabili beharreko protokoloari eta Hezkuntza Departamentuak eskola-jazarpenaren aurka lan egiteko aplika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María Solana Aranak, Legebiltzarreko Erregelamenduan ezarritakoaren babesean, honako galdera hau aurkezten du,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astean estatuko hedabideen bidez jakin genuen adingabe batek bere buruaz beste egin zuela, bulliyng edo eskola-jazarpeneko kasu baten ondorioz. Gizartea sakon hunkitzen duen gai bat da inondik ere, prebentzioa, ikastetxeetan lan egitea, pedagogia eta, noski, gobernuen inplikazioa eskatzen dituen gai bat da. Nafarroan badugu protokolo-eredu bat, 2014an aldatu zen 2010eko foru agindu batek araut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 honek aldaketarik eginen al du eskola-jazarpeneko kasuetarako 2010etik dagoen protokoloan? Departamentuak zer neurri aplikatuko ditu eskola-jazarpenaren aurka lan egi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Solana Ara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