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sabel Aramburu Bergua andreak aurkeztutako galdera, baliabide ekonomikorik gabeko pertsonei laguntze aldera Nafarroako Gobernuak eta Iberdrolak sinatutako hitzarmenari eta Gobernuak aurreikusi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Isabel Aranburu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kin dugunez, Nafarroako Gobernuak eta Iberdrolak lankidetza hitzarmen bat sinatu dute, baliabide ekonomikorik gabeko pertsonei argindar eta gas hornidura bermatze aldera, kasuko fakturak ordaindu ahal izan ditzat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uzak horrel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tan gauzatzen da Nafarroako Gobernuak eta Iberdrolak baliabiderik gabeko pertsonei laguntze aldera sinatutako hitzarme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obernuak zer jarduketa aurreikusten du pobrezia energetikoaren arazoa dela-e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sabel Aramburu Bergu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