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urkotasun handiko galdera, Club Atlético Osasuna-ren kon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 parlamentu-taldeko foru parlamentari Marisa de Simón Caballero andreak, Legebiltzarreko Erregelamenduan ezarritakoaren babesean, gaurkotasun handiko honako galdera hau egin du, Gobernuak parlamentu honen hurrengo Osoko Bilkuran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lub Atlético Osasuna-ren eta bere fundazioaren kontuei buruzko ikerketan izandako aurkikuntza berriak ikusita, honako galdera hau egiten dut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lub Atlético Osasuna-ren 2004tik 2014ra bitarteko kontuen egoera berrikusiak zertan eta zer neurritan eragiten die hark Foru Ogasunarekin duen zorrari eta klubak Nafarroako Gobernuarekin daukan zorra berregituratzeko foru legearen garapenar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