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egebiltzarrak, 2016ko martxoaren 10ean egindako Osoko Bilkuran, erabaki zuen Nafarroako Kontseiluari buruzko Foru Lege proposamena aintzat hartzea. Proposamen hori Geroa Bai, EH Bildu Nafarroa eta Podemos-Ahal Dugu parlamentu-taldeek eta Izquierda-Ezkerrako foru parlamentarien elkarteak aurkeztu zuten, eta 2016ko otsailaren 12ko 16. Nafarroako Parlamentuko Aldizkari Ofizialean argitaratu zen.</w:t>
      </w:r>
    </w:p>
    <w:p>
      <w:pPr>
        <w:pStyle w:val="Normal"/>
        <w:rPr/>
      </w:pPr>
      <w:r>
        <w:rPr>
          <w:rStyle w:val="Normal1"/>
          <w:lang w:val="es-ES_tradnl"/>
        </w:rPr>
        <w:t>Iruñean, 2016ko martxoaren 11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