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rtxoaren 1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Adieraztea jakinaren gainean dagoela Ana María Beltrán Villalba andreak aurkezturiko mozioa erretiratu izanari dagokionez. Mozioaren bidez Nafarroako Gobernua premiatzen zen Irisgarritasun Unibertsalari eta Ororentzako Diseinuari buruzko 5/2010 Foru Legearen aplikazioarekin zerikusia zuten dekretuak gara zitzan, eta 2015eko abenduaren 28ko 47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baki hau Nafarroako Parlamentuko Aldizkari Ofizialean argitara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martxoa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