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a la plantilla de ZF-TRW en sus legítimas y justas reivindicaciones labor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voluntad de que se solucione el conflicto laboral, de manera que se garantice la continuidad de la planta navarra y el mantenimiento de los puestos de trabajo y unas condiciones laborales dignas.</w:t>
      </w:r>
    </w:p>
    <w:p>
      <w:pPr>
        <w:pStyle w:val="Normal"/>
        <w:rPr/>
      </w:pPr>
      <w:r>
        <w:rPr>
          <w:rStyle w:val="Normal1"/>
          <w:lang w:val="es-ES_tradnl"/>
        </w:rPr>
        <w:t>3. Esta resolución será trasladada al Comité de Empresa y la Dirección de ZF-TRW”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