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6ko otsailaren 22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bere babesa adierazten dio ZF-TRWko plantillari, egiten dituen lan-aldarrikapen zilegi eta bidezkoetan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adierazten du bere borondatea dela lan-gatazka konpon dadin, Nafarroako lantegiaren jarraipena nahiz lanpostuen eta lan-baldintza duinen iraupena bermatzeko moduan.</w:t>
      </w:r>
    </w:p>
    <w:p>
      <w:pPr>
        <w:pStyle w:val="Normal"/>
        <w:rPr/>
      </w:pPr>
      <w:r>
        <w:rPr>
          <w:rStyle w:val="Normal1"/>
          <w:lang w:val="es-ES_tradnl"/>
        </w:rPr>
        <w:t>3. Ebazpen hau ZF-TRWko Enpresa Batzordeari eta Zuzendaritzari igorriko zaie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