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presentada por el Grupo Parlamentario EH Bildu Nafarroa (9/15/PES-00092), en relación con los criterios de sustitución del personal docente, le inform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de sustitución que en este momento aplica el Departamento de Educación para la sustitución del personal docente no universitario, son los que se adjuntan a la presente respuesta y que se establecieron en el curso académico 2011-201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s criterios de sustitución se han aportado recientemente a las organizaciones sindicales, concretamente con la convocatoria de la Mesa Sectorial de personal docente no universitario celebrada el día 2 de octubre de 2015, con la voluntad de iniciar un periodo de análisis y, en su caso, revisión de los criterios de sustitución de personal docente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5eko urriaren 22an / Pamplona, 22 de octubre de 20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El Consejero de Educación: José Luis Mendoza Peñ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a1">
    <w:name w:val="xa1"/>
    <w:basedOn w:val="Normal"/>
    <w:qFormat/>
    <w:pPr>
      <w:spacing w:before="0" w:after="240"/>
      <w:ind w:left="300" w:right="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9:00Z</dcterms:created>
  <dc:creator>n277685</dc:creator>
  <dc:description/>
  <cp:keywords/>
  <dc:language>en-US</dc:language>
  <cp:lastModifiedBy>Aranaz, Carlota</cp:lastModifiedBy>
  <dcterms:modified xsi:type="dcterms:W3CDTF">2015-10-29T10:05:00Z</dcterms:modified>
  <cp:revision>3</cp:revision>
  <dc:subject/>
  <dc:title>En relación con la moción parlamentaria presentada por el Grupo Parlamentario Nafarroa Bai (7-11/MOC-00005), en relación con el personal Cuidador del Departamento de Educación, le remito la información correspondiente a los apartados competencia del Serv</dc:title>
</cp:coreProperties>
</file>