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para la puesta en marcha de un tique social para la obtención o adquisición de alimentos y productos frescos de primera necesidad,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grado de desarrollo se encuentra el estudio para la puesta en marcha de un “tique social” u otras fórmulas para la obtención y/o adquisición de alimentos y productos frescos de primera necesidad? </w:t>
      </w:r>
    </w:p>
    <w:p>
      <w:pPr>
        <w:pStyle w:val="Normal"/>
        <w:rPr/>
      </w:pPr>
      <w:r>
        <w:rPr>
          <w:rStyle w:val="Normal1"/>
          <w:lang w:val="es-ES_tradnl"/>
        </w:rPr>
        <w:t xml:space="preserve">¿En qué medida la ausencia de dicho mecanismo de adquisición de productos está siendo paliada a día de hoy por las ayudas de emergencia social?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