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medidas concretas que se han adoptado para instaurar el modelo de gestión de los convenios con los agentes sociales y ONG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bel García Malo, miembro de las Cortes de Navarra adscrito al Grupo Parlamentario Unión del Pueblo Navarro (UPN), al amparo de lo dispuesto en el artículo 188 y siguientes del Reglamento de la Cámara, realiza la siguiente pregunta escri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Gobierno de Navarra, en nota de prensa que acompañaba a la aprobación de los nuevos Estatutos del SNE, afirmaba que se iba a instaurar un nuevo modelo de gestión de los convenios con los agentes sociales y ONG con mayor protagonismo del Gobierno de Navarra y de los técnicos del SNE. En la misma, se afirmaba que, a partir de ese momento, las prioridades y objetivos de los convenios se iban a establecer por los técnicos del SNE y que se iba a derivar a los usuarios de los programas realizados mediante convenios desde las agencias de empleo. Habiendo transcurrido diez meses desde el inicio de la legislatura, se quiere conocer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edidas concretas se han adoptado para instaurar ese modelo de gestión? Se pide que se señale fecha y forma de adopción de estas medidas </w:t>
      </w:r>
    </w:p>
    <w:p>
      <w:pPr>
        <w:pStyle w:val="Normal"/>
        <w:rPr/>
      </w:pPr>
      <w:r>
        <w:rPr>
          <w:rStyle w:val="Normal1"/>
          <w:lang w:val="es-ES_tradnl"/>
        </w:rPr>
        <w:t>Pamplona, a 27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bel García Mal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