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subvenciones para Empleo Directo Activo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s subvenciones para Empleo Directo Activo 2015, interesa sab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expedientes cerrados y liquidados por el departamento, previa comprobación de la justificación realizada, indicando para cada expediente cerrado, si se ha justificado correctamente al 100% o si se ha exigido reintegro total o parcial. En el caso de que se haya liquidado al 100%, cantidad ejecutada finalmente con respecto a la concedida.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