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comprobación de la situación económica de los solicitantes de las ayudas de emergencia social, formulada por la Ilma. Sra. D.ª Maribel García Mal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bel García Malo, miembro de las Cortes de Navarra adscrito al Grupo Parlamentario Unión del Pueblo Navarro (UPN), al amparo de lo dispuesto en el artículo 188 y siguientes del Reglamento de la Cámara, realiza la siguiente pregunta escrita: </w:t>
      </w:r>
    </w:p>
    <w:p>
      <w:pPr>
        <w:pStyle w:val="Normal"/>
        <w:rPr/>
      </w:pPr>
      <w:r>
        <w:rPr>
          <w:rStyle w:val="Normal1"/>
          <w:lang w:val="es-ES_tradnl"/>
        </w:rPr>
        <w:t xml:space="preserve">En relación con las Ayudas de Emergencia Social del año 2015, interesa saber: </w:t>
      </w:r>
    </w:p>
    <w:p>
      <w:pPr>
        <w:pStyle w:val="Normal"/>
        <w:rPr/>
      </w:pPr>
      <w:r>
        <w:rPr>
          <w:rStyle w:val="Normal1"/>
          <w:lang w:val="es-ES_tradnl"/>
        </w:rPr>
        <w:t>En respuesta a la PES 93 de 2015 en relación con las dificultades para comprobar, por parte de los Servicios Sociales de Base, la situación económica de los solicitantes de las ayudas de emergencia social, se señala que “no ha habido problemas con el dinero que tienen los solicitantes en cuenta”. A este respecto se requiere conocer:</w:t>
      </w:r>
    </w:p>
    <w:p>
      <w:pPr>
        <w:pStyle w:val="Normal"/>
        <w:rPr/>
      </w:pPr>
      <w:r>
        <w:rPr>
          <w:rStyle w:val="Normal1"/>
          <w:lang w:val="es-ES_tradnl"/>
        </w:rPr>
        <w:t xml:space="preserve">¿Cómo se ha acreditado por los Servicios Sociales de Base la existencia de unos ingresos por parte de los solicitantes inferiores a 2,5 SMI, simplemente con un listado como señala la convocatoria? ¿Qué comprobaciones posteriores hace el departamento para realizar el cierre del expediente sobre este particular? ¿Cuál ha sido la forma de computar esos ingresos? ¿Ha podido darse el caso de personas que, teniendo ingresos inferiores a 2,5 SMI tengan una cantidad en cuenta corriente que, sumada o sin sumar a los ingresos, exceda de dicha cantidad? </w:t>
      </w:r>
    </w:p>
    <w:p>
      <w:pPr>
        <w:pStyle w:val="Normal"/>
        <w:rPr/>
      </w:pPr>
      <w:r>
        <w:rPr>
          <w:rStyle w:val="Normal1"/>
          <w:lang w:val="es-ES_tradnl"/>
        </w:rPr>
        <w:t>Pamplona, a 27 de mayo de 2016</w:t>
      </w:r>
    </w:p>
    <w:p>
      <w:pPr>
        <w:pStyle w:val="Normal"/>
        <w:keepLines/>
        <w:widowControl/>
        <w:bidi w:val="0"/>
        <w:spacing w:lineRule="exact" w:line="230" w:before="0" w:after="113"/>
        <w:ind w:firstLine="283"/>
        <w:jc w:val="both"/>
        <w:rPr/>
      </w:pPr>
      <w:r>
        <w:rPr>
          <w:rStyle w:val="Normal1"/>
          <w:lang w:val="es-ES_tradnl"/>
        </w:rPr>
        <w:t xml:space="preserve">La Parlamentaria Foral: Maribel García Mal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