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riko mozioa, zeinaren bidez Nafarroako Gobernua premiatzen baita Nafarroako irakaskuntza itunduko irakasleen eta irakasle ez diren langileen soldata % 1 igo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kuntza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Alberto Catalán Higueras jaunak, Legebiltzarreko Erregelamenduaren 196. artikuluan eta hurrengoetan ezarritakoaren babesean, honako mozio hau aurkezten du, Hezkuntza Batzord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Nafarroako Foru Komunitateko irakaskuntza itunduko irakasleek eta irakasle ez diren langileek murrizketak eta izozteak pairatu dituzte beren lansarietan 2010az geroztik, Nafarroako Gobernuko irakasleek bezala.</w:t>
      </w:r>
    </w:p>
    <w:p>
      <w:pPr>
        <w:pStyle w:val="Normal"/>
        <w:rPr/>
      </w:pPr>
      <w:r>
        <w:rPr>
          <w:rStyle w:val="Normal1"/>
          <w:lang w:val="es-ES_tradnl"/>
        </w:rPr>
        <w:t>2010ean eta 2012an, funtzionario publikoekiko homologazioz, beren lansariak ukitu zitzaizkien, gastu publikoa moteltze aldera Espainiako gobernuek ezarritako neurriak aplikatu baitzitzaizkien.</w:t>
      </w:r>
    </w:p>
    <w:p>
      <w:pPr>
        <w:pStyle w:val="Normal"/>
        <w:rPr/>
      </w:pPr>
      <w:r>
        <w:rPr>
          <w:rStyle w:val="Normal1"/>
          <w:lang w:val="es-ES_tradnl"/>
        </w:rPr>
        <w:t>2016an, Gobernu zentralaren erabakiz, Estatuko funtzionarioen ordainsariak % 1 igo dira. Nafarroako Gobernuak beste horrenbeste egin du bere funtzionarioen kasuan, eta beste autonomia erkidego batzuek ere gauza bera egin dute beren funtzionarioekin eta irakaskuntza itunduko langileekin. Soldata-igoera hori, Nafarroako Parlamentuan aurkeztu diren ekimenak ekimen, ez da aplikatu gure erkidegoko irakaskuntza itunduan.</w:t>
      </w:r>
    </w:p>
    <w:p>
      <w:pPr>
        <w:pStyle w:val="Normal"/>
        <w:rPr/>
      </w:pPr>
      <w:r>
        <w:rPr>
          <w:rStyle w:val="Normal1"/>
          <w:lang w:val="es-ES_tradnl"/>
        </w:rPr>
        <w:t>Nafarroako irakaskuntza itunduan ordezkaritza daukaten SEPNA-FSIE, UGT, ELA eta LAB sindikatuek 2.535 sinadura aurkeztu zituzten maiatzaren 2an –sektoreko irakasleen eta irakasle ez diren langileen % 90 ordezkatzen dituzte–, pairatzen ari diren konparaziozko bidegabekeria salatzeko.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ren eta Nafarroako Gobernuaren beraren arduradunekin izandako elkarrizketek ez dute espero zen emaitzarik ekarri, eta auziak konpondu gabe jarraitzen du.</w:t>
      </w:r>
    </w:p>
    <w:p>
      <w:pPr>
        <w:pStyle w:val="Normal"/>
        <w:rPr/>
      </w:pPr>
      <w:r>
        <w:rPr>
          <w:rStyle w:val="Normal1"/>
          <w:lang w:val="es-ES_tradnl"/>
        </w:rPr>
        <w:t>Maiatzaren 31n, sindikatu horiek agerraldia egin zuten Parlamentuko Hezkuntza Batzordean, pairatzen duten egoera eta Nafarroako Gobernuarekin izandako bilerak salatzeko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honako erabaki proposamen hau aurkezten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Nafarroako Foru Komunitateko irakaskuntza itunduko irakasleen eta irakasle ez diren langileen soldata % 1 igo dezan berehala, langile publikoekin egin duen bezalaxe eta Espainiako Gobernuak eta gainontzeko autonomia erkidegoek beren funtzionarioekin eta irakaskuntza itunduko irakasleekin eta irakasle ez diren langileekin egin duten bezalaxe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