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mejora del Instituto de Enseñanza Secundaria Marqués de Villena, de Marcilla,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Tras la visita al IES “Marques de Villena” de Marcilla, el pasado 23 de marzo por parte de la Comisión de Educación del Parlamento de Navarra, responsables del centro han pedido a los grupos de la Cámara un plan de mejora del centro, ante los desperfectos que sufre, que incluya además un proyecto de ampliación. </w:t>
      </w:r>
    </w:p>
    <w:p>
      <w:pPr>
        <w:pStyle w:val="Normal"/>
        <w:rPr/>
      </w:pPr>
      <w:r>
        <w:rPr>
          <w:rStyle w:val="Normal1"/>
          <w:lang w:val="es-ES_tradnl"/>
        </w:rPr>
        <w:t xml:space="preserve">¿Se ha tomado a día de hoy alguna decisión para solucionar el plan de mejora del centro ante los desperfectos que sufre el centro educativo y que los profesionales del mismo solicitaron a la Comisión de Educación?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