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may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Admitir a trámite la moción por la que se insta al Gobierno de Navarra a conceder las autorizaciones necesarias para proceder a la limpieza en el río Ebro para que puedan regar los agricultores, presentada por el Grupo Parlamentario Partido Socialista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Comisión de Desarrollo Rural, Medio Ambiente y Administración Local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30 de may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ría Chivite Navascués, Portavoz del Grupo Parlamentario Partido Socialista de Navarra, al amparo de lo establecido en el Reglamento de la Cámara, presenta la siguiente moción para su debate y votación en Comisión por la que se insta al Gobierno de Navarra a conceder las autorizaciones necesarias para proceder a la limpieza en el río Ebro para que puedan regar los agricultor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xposición de motivos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la Comisión Parlamentaria del 17 de febrero, donde los representantes de las Comunidades de Regantes de Tudela nos explicaron las diferentes problemáticas a las que se enfrentan en su día a día y año tras año, pudimos ver la necesidad de actuaciones urgentes en algunas de las comunidades, tales como en la de Murillo de las Limas y Traslapuente, en ambos casos se precisa de una actuación inmediata para poder regar ya que la falta de mantenimiento y limpieza en torno a sus estaciones de bombeo impedirá en breve que puedan regar sus camp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 CHE autorizó en su día estas actuaciones y debe ser el Gobierno de Navarra el que tramite la autorización que se necesit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ropuesta de resolución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arlamento de Navarra insta al Gobierno de Navarra a conceder las autorizaciones y los trabajos necesarios par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Que la Comunidad de Regantes de Murillo de las Limas pueda proceder a la limpieza de las gravas en torno a su estación de bombeo y evitar así que esta quede colmatada por las grava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Que la Comunidad de Regantes Traslapuente pueda realizar la limpieza, con la maquinaria necesaria, de lodos, ramas y gravas, que han conseguido dejar el azud prácticamente ciego e impide regar en el momento que el nivel del río baj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Todos los trabajos se deberán realizar con presencia de los técnicos del Gobierno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25 de may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ortavoz: María Chivite Navascué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