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0 de may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adecuación de la Ley Foral de promoción, atención y protección a la infancia y a la adolescencia a la normativa estatal, formulada por la Ilma. Sra. D.ª Mónica Doménech Linde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30 de may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Mónica Doménech Linde, miembro de las Cortes de Navarra, adscrita al Grupo Parlamentario Unión del Pueblo Navarro (UPN), al amparo de lo dispuesto en el artículo 188 y siguientes del Reglamento de la Cámara, solicita respuesta oral a la siguiente pregunta para ser contestada en Pleno por el vicepresidente de Derechos Sociales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Ha aprobado el Gobierno de Navarra adecuar la Ley de Promoción, atención y protección a la infancia y a la adolescencia a la normativa estatal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a 23 de mayo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a Parlamentaria Foral: Mónica Doménech Linde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