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mejorar las infraestructuras tecnológicas del Sistema Informático de la Red Corporativa del Gobierno de Navarra que sustenta el Servicio Navarro de Salud-Osasunbide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edidas ha adoptado el Gobierno de Navarra para mejorar las infraestructuras tecnológicas del Sistema Informático de la Red Corporativa del Gobierno de Navarra que sustenta el Servicio Navarro de Salud-Osasunbide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