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del Gobierno de Navarra para asumir las competencias penitenciarias, formulada por la Ilma. Sra. D.ª María Inmaculada Jurío Macay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residencia, Función Pública, Interior y Justicia.</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Inma Jurío Macaya,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actuaciones se están llevando a cabo con el Gobierno de España para asumir las competencias penitenciarias?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Inma lurío Macay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