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alumnado de primero de Educación Infantil del colegio público Mendialdea I, de Berrioza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alumnos que se han preinscrito en primero de Infantil en el Colegio Público Mendialdea I, de Berrioz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alumnos que desde la finalización del periodo de preinscripción han acudido al centro para manifestar su intención de matricular a sus hijos en dicho colegio públ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líneas establecidas por el Departamento de Educación para primero de Infantil en dicho centro escol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