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sición del Departamento de Educación en materia general de la aplicación de la Ley Orgánica para la mejora de la calidad educativa y su aplicación práctica en Navarra, y la postura que va a adoptar ante los exámenes de la LOMCE aprobados por el Consejo de Ministros del 29 de julio de 2016, formulada por por la Ilma. Sra. D.ª María Esther Korres Bengoetxe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D.ª Esther Korres Bengoetxea, Parlamentaria adscrita al Grupo Parlamentario de EH Bildu Nafarroa, amparándose en el Reglamento de la Cámara, interpela al Consejero de Educación del Gobierno de Navarra al objeto de conocer su posición en materia general de la aplicación de la Ley Orgánica para la mejora de la calidad educativa (LOMCE) y su aplicación práctica en Navarra, y en particular, para que informe y explique la postura que este departamento va a adoptar ante los exámenes de la LOMCE aprobados por el Consejo de Ministros el 29 de julio de 2016. </w:t>
      </w:r>
    </w:p>
    <w:p>
      <w:pPr>
        <w:pStyle w:val="Normal"/>
        <w:rPr/>
      </w:pPr>
      <w:r>
        <w:rPr>
          <w:rStyle w:val="Normal1"/>
          <w:lang w:val="es-ES_tradnl"/>
        </w:rPr>
        <w:t xml:space="preserve">En lruñea a 31 de agosto 2016 </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