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ondarearen gaineko zerga ken dezan enpresa edo lanbide jarduera bati atxikitako ondasun eta eskubideen tributu arloko tratamenduari dagokione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Parlamentuko Alderdi Popularreko foru parlamentarien elkarteko foru parlamentari Ana Beltrán Villalba andreak, Legebiltzarreko Erregelamenduan ezarritakoaren babesean, honako mozio hau aurkezten du, Osoko Bilkuran eztabaidatzeko, Zenbait zerga aldatu eta beste tributu-neurri batzuk hartzeari buruzko abenduaren 28ko 23/2015 Foru Legetik ondarearen gaineko zerga kentzeari buruzkoa, enpresa edo lanbide jarduera bati atxikitako ondasunen eta eskubideen tributu arloko tratamenduari dagokionez.</w:t>
      </w:r>
    </w:p>
    <w:p>
      <w:pPr>
        <w:pStyle w:val="Normal"/>
        <w:rPr/>
      </w:pPr>
      <w:r>
        <w:rPr>
          <w:rStyle w:val="Normal1"/>
          <w:lang w:val="es-ES_tradnl"/>
        </w:rPr>
        <w:t>Nafarroako Foru Komunitateak beti izan ditu enpresa berriak erakartzeko baldintza egokiak, eskualde oparoa baita eta foru araubidean oinarritutako autonomia fiskala baitu.</w:t>
      </w:r>
    </w:p>
    <w:p>
      <w:pPr>
        <w:pStyle w:val="Normal"/>
        <w:rPr/>
      </w:pPr>
      <w:r>
        <w:rPr>
          <w:rStyle w:val="Normal1"/>
          <w:lang w:val="es-ES_tradnl"/>
        </w:rPr>
        <w:t>Hala ere, enpresendako tributu-zama gogorragoak ezarriz egoera aldatzen bada, baliteke enpresa berri gehiago ez ezartzea gure Komunitatean eta, gainera, egun Nafarroan ezarrita daudenek erabakitzea baldintza fiskal mesedegarriagoak dituzten beste eskualde batzuetara joatea. Alderdi horri dagokionez, datu berriek erakusten dute Nafarroa dela enpresa berrien ezarpen handiagoa izan ez duten Espainiako erkidego gutxietako bat, erkidego mugakideetan ezarpena nabarmen handitu den bitartean.</w:t>
      </w:r>
    </w:p>
    <w:p>
      <w:pPr>
        <w:pStyle w:val="Normal"/>
        <w:rPr/>
      </w:pPr>
      <w:r>
        <w:rPr>
          <w:rStyle w:val="Normal1"/>
          <w:lang w:val="es-ES_tradnl"/>
        </w:rPr>
        <w:t>Gertaera hori, hein handi batean, Nafarroako egungo araubide fiskalak eragin du, ondasunaren gaineko zergak, esate baterako, nafar enpresariak beste erkidegoetakoak baino egoera okerragoan uzten baititu. Izan ere, ADEFAN-Nafarroako Familia-enpresaren Garapenerako Elkarteak prestatutako informazio batetik ondorioztatzen denez, azken erreforma fiskalaren ondoren, tributu-neurri horrengatik nafar enpresariek ordaindu behar dutena sei mila eurotik berrogeita bi mila eurora artekoa da, enpresan duten partaidetzaren arabera; mugakide dugun Gipuzkoan, berriz, bakarrik 25 euro ordainduko lukete, eta beste erkidego batzuetan (adibidez, Madrilen) ez lukete ezer ordainduko.</w:t>
      </w:r>
    </w:p>
    <w:p>
      <w:pPr>
        <w:pStyle w:val="Normal"/>
        <w:rPr/>
      </w:pPr>
      <w:r>
        <w:rPr>
          <w:rStyle w:val="Normal1"/>
          <w:lang w:val="es-ES_tradnl"/>
        </w:rPr>
        <w:t>Aipatu txostenean ohartarazten denez, ondasunaren gaineko zerga mantentzen duten Europako herrialdeetan eta Espainian, oro har, zergak ez ditu zergapetzen enpresa jarduerarako erabiltzen diren ondasunak. Baina Nafarroako egoera aldatu da 2015eko abenduaren 28ko erreforma fiskalaren ondoren, enpresa edo lanbide jarduera bati atxikitako ondasunak eta eskubideak eta enpresa jarduerak egiten dituzten entitateetako partaidetzak zergapetzen dituen erkidego bakarra delako.</w:t>
      </w:r>
    </w:p>
    <w:p>
      <w:pPr>
        <w:pStyle w:val="Normal"/>
        <w:rPr/>
      </w:pPr>
      <w:r>
        <w:rPr>
          <w:rStyle w:val="Normal1"/>
          <w:lang w:val="es-ES_tradnl"/>
        </w:rPr>
        <w:t>Egoera fiskal hori oztopo bat da Nafarroako enpresen lehiakortasunerako, eta desabantaila bat beste erkidegoetako enpresen aurrean, nafar enpresarientzat kaltea ekar dezakeena.</w:t>
      </w:r>
    </w:p>
    <w:p>
      <w:pPr>
        <w:pStyle w:val="Normal"/>
        <w:rPr/>
      </w:pPr>
      <w:r>
        <w:rPr>
          <w:rStyle w:val="Normal1"/>
          <w:lang w:val="es-ES_tradnl"/>
        </w:rPr>
        <w:t>Horregatik guztiagatik, erabaki proposamen hau aurkezten dugu:</w:t>
      </w:r>
    </w:p>
    <w:p>
      <w:pPr>
        <w:pStyle w:val="Normal"/>
        <w:rPr/>
      </w:pPr>
      <w:r>
        <w:rPr>
          <w:rStyle w:val="Normal1"/>
          <w:lang w:val="es-ES_tradnl"/>
        </w:rPr>
        <w:t>Nafarroako Parlamentuak Nafarroako Gobernua premiatzen du, Zenbait zerga aldatu eta beste tributu-neurri batzuk hartzeari buruzko abenduaren 28ko 23/2015 Foru Legetik ondarearen gaineko zerga kendu dezan, enpresa edo lanbide jarduera bati atxikitako ondasunen eta eskubideen tributu arloko tratamenduari dagokionez.</w:t>
      </w:r>
    </w:p>
    <w:p>
      <w:pPr>
        <w:pStyle w:val="Normal"/>
        <w:rPr/>
      </w:pPr>
      <w:r>
        <w:rPr>
          <w:rStyle w:val="Normal1"/>
          <w:lang w:val="es-ES_tradnl"/>
        </w:rPr>
        <w:t>Iruñean, 2016ko uztailaren 19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