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Gobernua premiatzen baita plan estrategiko bat bultza dezan, jaietan Iruñearen eta Nafarroaren irudia indartzeko eta hobe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Ana Beltrán Villalba andreak, Legebiltzarreko Erregelamenduan ezarritakoaren babesean, honako mozio hau aurkezten du, Osoko Bilkuran eztabaidatzeko, Sanferminen eta Nafarroako herri guztietako jaien irudia indartzeko plan estrategiko bat prestatzeari buruzkoa.</w:t>
      </w:r>
    </w:p>
    <w:p>
      <w:pPr>
        <w:pStyle w:val="Normal"/>
        <w:rPr/>
      </w:pPr>
      <w:r>
        <w:rPr>
          <w:rStyle w:val="Normal1"/>
          <w:lang w:val="es-ES_tradnl"/>
        </w:rPr>
        <w:t>Orok jakina da Iruñeko erakargarri turistiko nagusia Sanferminak direla, bederatzi egun horietan Nafarroako hiriburuko biztanleria hamar aldiz handiagoa izateaz gain, mundu osoko komunikabideen xede bihurtzen baita, bereziki bere entzierro ospetsuengatik.</w:t>
      </w:r>
    </w:p>
    <w:p>
      <w:pPr>
        <w:pStyle w:val="Normal"/>
        <w:rPr/>
      </w:pPr>
      <w:r>
        <w:rPr>
          <w:rStyle w:val="Normal1"/>
          <w:lang w:val="es-ES_tradnl"/>
        </w:rPr>
        <w:t>Sanferminen nazioarteko garrantzi horren alde modu oso aktiboan jardun zuen Estatu Batuetako Ernest Hemingway idazle ezagunak; izan ere, jaiak zuzenean ezagutu zituen, “Festa” eleberrian islatu zuen bezala.</w:t>
      </w:r>
    </w:p>
    <w:p>
      <w:pPr>
        <w:pStyle w:val="Normal"/>
        <w:rPr/>
      </w:pPr>
      <w:r>
        <w:rPr>
          <w:rStyle w:val="Normal1"/>
          <w:lang w:val="es-ES_tradnl"/>
        </w:rPr>
        <w:t>Urteak joan ahala, ehunka mila turista etorri dira Iruña bisitatzera gure planetako txoko guztietatik, entzierroek eta urtero uztailaren 6tik 14ra bitartean hiriari darion giro alai eta atseginak erakarrita. Horixe da Iruñean zein Nafarroako jai guztietan helarazi behar den irudia.</w:t>
      </w:r>
    </w:p>
    <w:p>
      <w:pPr>
        <w:pStyle w:val="Normal"/>
        <w:rPr/>
      </w:pPr>
      <w:r>
        <w:rPr>
          <w:rStyle w:val="Normal1"/>
          <w:lang w:val="es-ES_tradnl"/>
        </w:rPr>
        <w:t>Hala ere, azken urteotan nabarmen areagotu da zenbait mezu eta inpakturen ugaritasuna; horien arabera, “legerik gabeko hiri” baten irudia hedatu da kanpora begira, dibertsioaren adierazpen gorenaren testuinguruan dena zilegi bihurtzen duena. Horren aldekoa izan da turista askorentzat beti desiragarri gertatzen den erakargarri bat, mugarik gabeko jaia eta “mozkorraldiaren turismoa”, alegia, bisitariak Iruñean aurkitzen ahal duena.</w:t>
      </w:r>
    </w:p>
    <w:p>
      <w:pPr>
        <w:pStyle w:val="Normal"/>
        <w:rPr/>
      </w:pPr>
      <w:r>
        <w:rPr>
          <w:rStyle w:val="Normal1"/>
          <w:lang w:val="es-ES_tradnl"/>
        </w:rPr>
        <w:t>Berriki bukatu diren 2016ko Sanferminak gogoratuak izanen dira Iruñean gertatu diren sexu-eraso tamalgarri eta nazkagarri batzuengatik. Egia da salaketarako kontzientziazioan aurrera egin dugula, gaitz horrekin amaitzeko funtsezko urratsa eginda. Ildo horretatik, eredugarriak izan dira bai erasotzaileen atxiloketan parte hartu duten polizien jarduketa bai erakundeek eta iruindarrek emandako erantzuna, kalera atera baitira jokabide horien aurkako erabateko arbuioa adierazteko. Baina gertatutakoak alarmak piztu ditu berriro, eta gogoeta egiteko deia egin digu guztioi. Hori al da Iruñean eta Nafarroan nahi dugun jai eredua?</w:t>
      </w:r>
    </w:p>
    <w:p>
      <w:pPr>
        <w:pStyle w:val="Normal"/>
        <w:rPr/>
      </w:pPr>
      <w:r>
        <w:rPr>
          <w:rStyle w:val="Normal1"/>
          <w:lang w:val="es-ES_tradnl"/>
        </w:rPr>
        <w:t>Jakina, ez da arazo berri bat, eta ukitutako eragile guztiak gaiaz jabetuta daude. Ziur gaude aspalditik lanean ari direla gogo onenarekin, egoera hori zuzentzeko asmoz. Baina errealitatea da, zenbait kasutan, eskaintza turistikoa gero eta laidogarriagoa dela eta Iruñearen irudi bidegabea agertzen duela.</w:t>
      </w:r>
    </w:p>
    <w:p>
      <w:pPr>
        <w:pStyle w:val="Normal"/>
        <w:rPr/>
      </w:pPr>
      <w:r>
        <w:rPr>
          <w:rStyle w:val="Normal1"/>
          <w:lang w:val="es-ES_tradnl"/>
        </w:rPr>
        <w:t>Horiek horrela, erakundeen zein enpresa eta eragile turistikoen lehentasunezko helburua izan behar da plan estrategiko bat diseinatzea, jaiek nazioko eta nazioarteko arloan duten entzute handiaz baliatuta Sanferminetako ekitaldiak eta jarduerak hedatzea ahalbidetuko duena “mozkorraldiaren turismotik” at. Horrek guztiak onura ukaezina ekarriko du iruindarren eta bisitarien segurtasunerako. Halaber, Iruñearen eta Nafarroaren irudi ona indartzen lagunduko du, kanpora begira.</w:t>
      </w:r>
    </w:p>
    <w:p>
      <w:pPr>
        <w:pStyle w:val="Normal"/>
        <w:rPr/>
      </w:pPr>
      <w:r>
        <w:rPr>
          <w:rStyle w:val="Normal1"/>
          <w:lang w:val="es-ES_tradnl"/>
        </w:rPr>
        <w:t>Horregatik guztiagatik, erabaki proposamen hau aurkezten dug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Plan estrategiko bat bultza dezan Nafarroako Gobernuaren beraren, Iruñeko Udalaren eta sektore turistikoko eragileen artean, jaietan Iruñearen eta Nafarroaren irudia indartzeko eta hobetzeko.</w:t>
      </w:r>
    </w:p>
    <w:p>
      <w:pPr>
        <w:pStyle w:val="Normal"/>
        <w:rPr/>
      </w:pPr>
      <w:r>
        <w:rPr>
          <w:rStyle w:val="Normal1"/>
          <w:lang w:val="es-ES_tradnl"/>
        </w:rPr>
        <w:t xml:space="preserve">– </w:t>
      </w:r>
      <w:r>
        <w:rPr>
          <w:rStyle w:val="Normal1"/>
          <w:lang w:val="es-ES_tradnl"/>
        </w:rPr>
        <w:t>Prebentzio-kanpainak eta jarduketa-protokoloak areagotu ditzan, iruindarrek zein Sanferminetan Iruña bisitatzen dutenek gizalegezkoak ez diren jokabide eta portaerak agertzea eragozteko eta delinkuentzia eta indarkeria mota oro desagerrarazteko.</w:t>
      </w:r>
    </w:p>
    <w:p>
      <w:pPr>
        <w:pStyle w:val="Normal"/>
        <w:rPr/>
      </w:pPr>
      <w:r>
        <w:rPr>
          <w:rStyle w:val="Normal1"/>
          <w:lang w:val="es-ES_tradnl"/>
        </w:rPr>
        <w:t xml:space="preserve">– </w:t>
      </w:r>
      <w:r>
        <w:rPr>
          <w:rStyle w:val="Normal1"/>
          <w:lang w:val="es-ES_tradnl"/>
        </w:rPr>
        <w:t>Komunikaziorako bideak sustatzea nazioarteko komunikabideekin, Herritarrekiko eta Erakundeekiko Harremanetako Departamentuaren eta Turismo Departamentuaren aldetik, arrisku egoerei buruzko kontzientziazio handiagoa lortzeko eta Iruñearen eta Sanferminen kanpoko sustapena laguntzeko, ahalik eta kalitate eta segurtasun handienen ikuspegitik.</w:t>
      </w:r>
    </w:p>
    <w:p>
      <w:pPr>
        <w:pStyle w:val="Normal"/>
        <w:rPr/>
      </w:pPr>
      <w:r>
        <w:rPr>
          <w:rStyle w:val="Normal1"/>
          <w:lang w:val="es-ES_tradnl"/>
        </w:rPr>
        <w:t>Iruñean, 2016ko uztailaren 2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