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izikidetasunaren, aniztasunaren, normaltasunaren, demokraziaren eta Nafarroako herritarrek maite dituzten sinboloekiko errespetuaren aldeko apustua egiten du, ikurrina barn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Nafarroako Justizia Auzitegi Nagusiaren epaiak agerian jartzen dituela Sinboloei buruzko Foru Lege indardunaren defizitak eta gabeziak; izan ere, debekatu egiten da legezkoa den sinbolo bat, herritar askok berezkotzat duten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 konprometitzen da Sinboloei buruzko Foru Legea lehenbailehen indargabetzera eta beste lege bat –inklusiboa eta demokratikoki errespetatuko dituena aniztasuna eta Nafarroako herritarrek berezkotzat dituzten sinbolo guztiak– adostera”.</w:t>
      </w:r>
    </w:p>
    <w:p>
      <w:pPr>
        <w:pStyle w:val="Normal"/>
        <w:rPr/>
      </w:pPr>
      <w:r>
        <w:rPr>
          <w:rStyle w:val="Normal1"/>
          <w:lang w:val="es-ES_tradnl"/>
        </w:rPr>
        <w:t>Iruñean, 2016e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