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establecimiento de una nueva línea en primero de Educación Infantil para el curso 2016-2017 en el colegio Monte San Julián, de Tudel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0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Ha comunicado el Departamento de Educación al Colegio Público Monte San Julián, de Tudela, el establecimiento de una nueva línea en primero de Infantil para el curso 2016-2017 como le instó el Parlamento de Navarra a través de la Comisión de Educ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26 de may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