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Bakartxo Ruiz Jaso andreak egindako galderaren erantzuna, Foru Diputazioak emana, Elkarrizketa Sozialerako Kontseiluaren baitan sortutako Berdintasun Batzordearen lanari, helburu eta azterlanei, txostenei edo proposamenei buruzkoa. Galdera argitaratu zen 2016ko apirilaren 22ko 56. Nafarroako Parlamentuko Aldizkari Ofizialean.</w:t>
      </w:r>
    </w:p>
    <w:p>
      <w:pPr>
        <w:pStyle w:val="Normal"/>
        <w:rPr/>
      </w:pPr>
      <w:r>
        <w:rPr>
          <w:rStyle w:val="Normal1"/>
          <w:lang w:val="es-ES_tradnl"/>
        </w:rPr>
        <w:t>Iruñean, 2016ko maiatzaren 1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foru parlamentari Bakartxo Ruiz Jaso andreak idatzizko galdera egin du (9-16/PES-00178). Hauxe da horri buruz Berdintasun Batzorde bat eratu zen Elkarrizketa Sozialerako Kontseiluak ematen dion informazioa:</w:t>
      </w:r>
    </w:p>
    <w:p>
      <w:pPr>
        <w:pStyle w:val="Normal"/>
        <w:rPr/>
      </w:pPr>
      <w:r>
        <w:rPr>
          <w:rStyle w:val="Normal1"/>
          <w:lang w:val="es-ES_tradnl"/>
        </w:rPr>
        <w:t>Elkarrizketa Sozialerako Kontseiluaren 2015eko martxoaren 6ko bileran, Batzorde Iraunkorrak proposatuta, erabaki zen Berdintasuneko Politiken Batzorde Espezializatua sortzea.</w:t>
      </w:r>
    </w:p>
    <w:p>
      <w:pPr>
        <w:pStyle w:val="Normal"/>
        <w:rPr/>
      </w:pPr>
      <w:r>
        <w:rPr>
          <w:rStyle w:val="Normal1"/>
          <w:lang w:val="es-ES_tradnl"/>
        </w:rPr>
        <w:t>2015eko martxoaren 31n batzorde hori bildu eta eratu zen. Batzorde hori osatu zuten, Administrazioaren izenean, Nafarroako Familiarako eta Berdintasunerako Institutuko zuzendari kudeatzaile Teresa Nagore Ferresek eta Genero Berdintasunaren Politiketako zuzendariorde Mª Jesús Gutiérrez Alvárezek. Nafarroako Enpresarien Konfederazioaren izenean, berriz, Javier Iradiel Ibáñez eta Cristina Sotro Belzaren izan ziren batzordekideak; eta Nafarroako UGT eta CCOOren izenean, azkenik, emakume gaien arloko idazkariak: Maite Pérez Huarte eta Mª José Anaut Couso eta Pilar Arriaga Garcia eta Carmen Sesma Beruete.</w:t>
      </w:r>
    </w:p>
    <w:p>
      <w:pPr>
        <w:pStyle w:val="Normal"/>
        <w:rPr/>
      </w:pPr>
      <w:r>
        <w:rPr>
          <w:rStyle w:val="Normal1"/>
          <w:lang w:val="es-ES_tradnl"/>
        </w:rPr>
        <w:t>Lehenengo bileran, batzordeak eskatuta, azaldu zen Nafarroako Gobernuak foru lege proiektu bat onetsia zuela emakumeen aurkako indarkeriaren aurka jarduteko eta proiektu hori Parlamentuan izapidetuko zela gero. Legea lantzeko aurrera eraman den prozesuaren berri eman zen, eta azaldu zen zein diren legearen berritasunak, nolakoa izan den bai diagnostikoa bai legea bera lantzeko partaidetzazko prozesua, eta zien izan diren legea Parlamentuko Osoko Bilkurak martxoaren 26an onetsi arte aurrera eraman diren izapideak.</w:t>
      </w:r>
    </w:p>
    <w:p>
      <w:pPr>
        <w:pStyle w:val="Normal"/>
        <w:rPr/>
      </w:pPr>
      <w:r>
        <w:rPr>
          <w:rStyle w:val="Normal1"/>
          <w:lang w:val="es-ES_tradnl"/>
        </w:rPr>
        <w:t>Maiatzaren 15ean bigarren bilera izan zen. Hartan proposatu zen Berdintasun Planen erregistroarekin harremana izanda lan egin beharra zegoela.</w:t>
      </w:r>
    </w:p>
    <w:p>
      <w:pPr>
        <w:pStyle w:val="Normal"/>
        <w:rPr/>
      </w:pPr>
      <w:r>
        <w:rPr>
          <w:rStyle w:val="Normal1"/>
          <w:lang w:val="es-ES_tradnl"/>
        </w:rPr>
        <w:t>Batzordean genero berdintasunaren arloko negoziazioari eta ituntzeari buruzko alderdiak landuko dira, eta helburua izenen da proposamenak egitea lan arloko gaiei buruz, emakumeen eta gizonen arteko berdintasunean aurrera egiten jarraitzeko eta genero-arrazoiengatik bazterketak desagerrarazteko.</w:t>
      </w:r>
    </w:p>
    <w:p>
      <w:pPr>
        <w:pStyle w:val="Normal"/>
        <w:rPr/>
      </w:pPr>
      <w:r>
        <w:rPr>
          <w:rStyle w:val="Normal1"/>
          <w:lang w:val="es-ES_tradnl"/>
        </w:rPr>
        <w:t>Batzordea eratu zenetik iragan diren hilabeteetan, ez da inongo txosten edo azterlanik egin. Jada aipatu den bezala, batzordearen adostasunezko estu bat idazten lan egin da, honako gai hauei buruz:</w:t>
      </w:r>
    </w:p>
    <w:p>
      <w:pPr>
        <w:pStyle w:val="Normal"/>
        <w:rPr/>
      </w:pPr>
      <w:r>
        <w:rPr>
          <w:rStyle w:val="Normal1"/>
          <w:lang w:val="es-ES_tradnl"/>
        </w:rPr>
        <w:t xml:space="preserve">• </w:t>
      </w:r>
      <w:r>
        <w:rPr>
          <w:rStyle w:val="Normal1"/>
          <w:lang w:val="es-ES_tradnl"/>
        </w:rPr>
        <w:t>Berdintasun plana egiteko legezko betebeharra duen Nafarroako enpresak identifikatzea.</w:t>
      </w:r>
    </w:p>
    <w:p>
      <w:pPr>
        <w:pStyle w:val="Normal"/>
        <w:rPr/>
      </w:pPr>
      <w:r>
        <w:rPr>
          <w:rStyle w:val="Normal1"/>
          <w:lang w:val="es-ES_tradnl"/>
        </w:rPr>
        <w:t xml:space="preserve">• </w:t>
      </w:r>
      <w:r>
        <w:rPr>
          <w:rStyle w:val="Normal1"/>
          <w:lang w:val="es-ES_tradnl"/>
        </w:rPr>
        <w:t>Berdintasun plana ezartzeko betebeharra dagoen kolektibo sektorialen hitzarmenak identifikatzea.</w:t>
      </w:r>
    </w:p>
    <w:p>
      <w:pPr>
        <w:pStyle w:val="Normal"/>
        <w:rPr/>
      </w:pPr>
      <w:r>
        <w:rPr>
          <w:rStyle w:val="Normal1"/>
          <w:lang w:val="es-ES_tradnl"/>
        </w:rPr>
        <w:t xml:space="preserve">• </w:t>
      </w:r>
      <w:r>
        <w:rPr>
          <w:rStyle w:val="Normal1"/>
          <w:lang w:val="es-ES_tradnl"/>
        </w:rPr>
        <w:t>Langile kopurua edo hitzarmena direla-eta Berdintasun Plana idazteko eginbeharra daukaten enpresei informatzea plan hori erregistratu egin behar dutela.</w:t>
      </w:r>
    </w:p>
    <w:p>
      <w:pPr>
        <w:pStyle w:val="Normal"/>
        <w:rPr/>
      </w:pPr>
      <w:r>
        <w:rPr>
          <w:rStyle w:val="Normal1"/>
          <w:lang w:val="es-ES_tradnl"/>
        </w:rPr>
        <w:t xml:space="preserve">• </w:t>
      </w:r>
      <w:r>
        <w:rPr>
          <w:rStyle w:val="Normal1"/>
          <w:lang w:val="es-ES_tradnl"/>
        </w:rPr>
        <w:t>Legezko edo hitzarmen sektorialen ondoriozko eginbeharra ez dagoen enpresetan berdintasun planak borondatez ezar daitezen sentsibilizazio- eta sustapen-lana egitea.</w:t>
      </w:r>
    </w:p>
    <w:p>
      <w:pPr>
        <w:pStyle w:val="Normal"/>
        <w:rPr/>
      </w:pPr>
      <w:r>
        <w:rPr>
          <w:rStyle w:val="Normal1"/>
          <w:lang w:val="es-ES_tradnl"/>
        </w:rPr>
        <w:t>Akordio hori ez du onetsi Batzordeak; hori dela eta, ez dago igortzeko agiririk, zeren eta ez 2015eko maiatzaren 15etik ez baita bilerarik egin.</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6ko maiatzaren 13an</w:t>
      </w:r>
    </w:p>
    <w:p>
      <w:pPr>
        <w:pStyle w:val="Normal"/>
        <w:keepLines/>
        <w:widowControl/>
        <w:bidi w:val="0"/>
        <w:spacing w:lineRule="exact" w:line="230" w:before="0" w:after="113"/>
        <w:ind w:firstLine="283"/>
        <w:jc w:val="both"/>
        <w:rPr/>
      </w:pPr>
      <w:r>
        <w:rPr>
          <w:rStyle w:val="Normal1"/>
          <w:lang w:val="es-ES_tradnl"/>
        </w:rPr>
        <w:t>Herritarrekiko eta Erakundeekiko Harremanetarako kontseilaria: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