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situación de ejecución y desarrollo de la partida presupuestaria Coeducación e igualdad de género de los Presupuestos Generales de Navarra para 2016,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Teresa Sáez Barrao, Parlamentaria Foral adscrita al Grupo Podemos-Ahal Dugu, al amparo de lo dispuesto en el Reglamento de esta Cámara, presenta la siguiente pregunta, a fin de que sea respondida de forma oral en el próximo Pleno por parte del Sr. Consejero del Departamento de Educación.</w:t>
      </w:r>
    </w:p>
    <w:p>
      <w:pPr>
        <w:pStyle w:val="Normal"/>
        <w:rPr/>
      </w:pPr>
      <w:r>
        <w:rPr>
          <w:rStyle w:val="Normal1"/>
          <w:lang w:val="es-ES_tradnl"/>
        </w:rPr>
        <w:t>Ante la realidad vivida con mayor gravedad si cabe este verano respecto a las agresiones sexistas en espacios festivos, ocio y lugares públicos, ¿en qué situación de ejecución y desarrollo se encuentra la partida 427002 42700 2269 321202, Coeducación e igualdad de género de los Presupuestos Generales de Navarra de 2016, en la medida que su objetivo es claramente preventivo ya que las violencias machistas sólo tienen una vacuna, la igualdad, y por tanto la necesidad de la educación en la misma?</w:t>
      </w:r>
    </w:p>
    <w:p>
      <w:pPr>
        <w:pStyle w:val="Normal"/>
        <w:rPr/>
      </w:pPr>
      <w:r>
        <w:rPr>
          <w:rStyle w:val="Normal1"/>
          <w:lang w:val="es-ES_tradnl"/>
        </w:rPr>
        <w:t>En Pamplona-Iruñea, a 4 de agosto de 2016</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