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egoña Ganuza Bernaola andreak egindako galderaren erantzuna, Foru Diputazioak emana, itxarote-zerrendak murrizte aldera “peonada” deritzen arratsaldeko lanaldiak ezartzeari buruzkoa. Galdera argitaratu zen 2016ko martxoaren 18ko 38. Nafarroako Parlamentuko Aldizkari Ofizialean.</w:t>
      </w:r>
    </w:p>
    <w:p>
      <w:pPr>
        <w:pStyle w:val="Normal"/>
        <w:rPr/>
      </w:pPr>
      <w:r>
        <w:rPr>
          <w:rStyle w:val="Normal1"/>
          <w:lang w:val="es-ES_tradnl"/>
        </w:rPr>
        <w:t>Iruñean, 2016ko apiril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Begoña Ganuza Bernaola andreak idatziz erantzuteko galdera egin du (9-16/PES-00103), jakin nahi baitu ea “Osasun Departamentuak aurreikusita daukan itxarote-zerrendak murrizte aldera peonada deritzen arratsaldeko lanaldiak ezartzea”. Hauxe da Nafarroako Gobernuko Osasuneko kontseilariak horren gainean informatu beharrekoa:</w:t>
      </w:r>
    </w:p>
    <w:p>
      <w:pPr>
        <w:pStyle w:val="Normal"/>
        <w:rPr/>
      </w:pPr>
      <w:r>
        <w:rPr>
          <w:rStyle w:val="Normal1"/>
          <w:lang w:val="es-ES_tradnl"/>
        </w:rPr>
        <w:t>Osasun Departamentuak, kontseilariak behin baino gehiagotan adierazi duen bezala, aurreikusita dauka autoituntzera jotzea soilik aparteko izaeraz itxarote-zerrendak gutxitzeko bide gisa, gainerako formulak (profesionalak kontratatzea, deribazioa eta abar) ezinezko direnean, eta aldez aurretik jardueraren egiturazko nahikotasuna bermatu denean epe ertain eta luzeko emaitzak finkatzeko eta dauden baliabideak ahal den guztian baliatu direne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pirilaren 5e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