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2-04-201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ero de Desarrollo Económico, en relación a la petición de información PES- 00110 formulada por don Maiorga Ramírez Erro del grupo parlamentario EH Bildu Nafarroa, en relación con las medidas y recursos de apoyo e innovación para el pequeño comercio minorista, tiene el honor de informar lo sigui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“</w:t>
      </w:r>
      <w:r>
        <w:rPr>
          <w:rFonts w:cs="Arial" w:ascii="Arial" w:hAnsi="Arial"/>
          <w:bCs/>
        </w:rPr>
        <w:t>Programa 830. Marketing y desarrollo del turismo del comercio y consumo”</w:t>
      </w:r>
      <w:r>
        <w:rPr>
          <w:rFonts w:cs="Arial" w:ascii="Arial" w:hAnsi="Arial"/>
        </w:rPr>
        <w:t>, y en concreto el “</w:t>
      </w:r>
      <w:r>
        <w:rPr>
          <w:rFonts w:cs="Arial" w:ascii="Arial" w:hAnsi="Arial"/>
          <w:bCs/>
        </w:rPr>
        <w:t>830003 Ordenación y fomento del comercio y la artesanía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</w:rPr>
        <w:t xml:space="preserve"> cuenta con un presupuesto de 1.484.000 euros, de los cuales el mayor porcentaje, 94%, comprende actuaciones del sector mayoritario, el comerc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cantidades previstas en las partidas que a continuación se detallan tienen una previsión de ejecución cercana al 100%, si bien, y toda vez que prácticamente el 90% de dicha cantidad está dedicada a convocatorias de subvenciones de capítulo IV y de capítulo VII, dicho porcentaje sólo  puede conocerse a final de año por cuanto que depende de la justificación final de las entidades beneficiarias de las convocatorias de subven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276"/>
        <w:gridCol w:w="2835"/>
        <w:gridCol w:w="2551"/>
      </w:tblGrid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inicial de 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ones previst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2269 431400 Programa de información y promoción (PIC programa nº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paña de promoción comercial a concre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cienciar y dar valor al consumo en el comercio minorista de proximidad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2269 431402  Gastos para acciones de fomento de la artesan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ria de Artesanía de Navarra (Plaza del Castillo de Pamplon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sibilizar al sector artesanal de Navarra</w:t>
            </w:r>
          </w:p>
        </w:tc>
      </w:tr>
      <w:tr>
        <w:trPr>
          <w:trHeight w:val="144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2276 431400  Plan de comercio y otras asistencias técnicas (PIC programa nº 1y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ción IV Plan de Comercio  y Plan para el fomento de fórmulas de consumo alternativo y de circuitos de distribución corto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r las líneas de trabajo para los próximos años de la mano del sector del comercio y de la artesanía teniendo en desarrollando los puntos del Acuerdo Programático referente al Comercio</w:t>
            </w:r>
          </w:p>
        </w:tc>
      </w:tr>
      <w:tr>
        <w:trPr>
          <w:trHeight w:val="13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ción de informes sectoriales de la actividad comerci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ner  y ofrecer una información clara  sobre la situación y evolución del sector del comercio minorista de Navarra que nos ayude y ayude al sector en la toma de decisiones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2279 431400  Asistencia técnica para artesan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io y análisis del sector de la artesanía en Navarr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ner  de la información adecuada para poder actualizar la normativa existente y establecer medidas de impulso del sector artesanal.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4701 431402  Acciones de promoción y formación de la artesanía nav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oria de subvenciones para promoción de empresas artesa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mentar la competitividad empresarial del sector artesanal y mejorar su estructura y su gestión.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4709 431400  Fomento y gestión de colectivos (PIC programa nº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oria de subvenciones para el fomento y gestión de colectivos comerciales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ar el papel del asociacionismo a través del apoyo a su labor de dinamización y de promoción comercial.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7709 431400  Apoyo a colectivos comerciales para inversiones ( (PIC programa nº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4709 431404  Actividades de formación (PIC programa nº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oria de ayudas de formación al sector comercia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jorar la capacitación y profesionalización de los comerciantes.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7701 431400  Transferencias para financiar inversiones de empresas artesa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oria de inversiones de empresas artesa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jorar las infraestructuras del sector artesano navarro, sus condiciones de rentabilidad y gestión, su equipamiento empresarial y su competitividad</w:t>
            </w:r>
          </w:p>
        </w:tc>
      </w:tr>
      <w:tr>
        <w:trPr>
          <w:trHeight w:val="165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7701 431402  Mejora de la competitividad del comercio minorista (PIC programa nº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eva convocatoria de ayudas para inversiones de empresas comerciales minoristas (comercios existentes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r a la renovación y modernización del comercio minorista de Navarra e incrementar su competitividad y con ello fortalecer el tejido comercial existente y  estimular el empleo en el sector.</w:t>
            </w:r>
          </w:p>
        </w:tc>
      </w:tr>
      <w:tr>
        <w:trPr>
          <w:trHeight w:val="10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sto para cubrir necesidades extraordinarias de otra convocatoria de la Dirección General de Turismo y Comer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0003 83130 7701 431403  Apoyo a nuevos emprendedores en el comercio (PIC programa nº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vocatoria emprendedores comercian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ción de  nuevas pymes comerciales minoristas, con especial incidencia en aquellas que aporten elementos diferenciales e innovadores</w:t>
            </w:r>
          </w:p>
        </w:tc>
      </w:tr>
      <w:tr>
        <w:trPr>
          <w:trHeight w:val="9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visto para cubrir necesidades extraordinarias de otra convocatorias de la Dirección General de Turismo y Comer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RESUPUE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84.000,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alfparrafoc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Foralfparrafoc"/>
        <w:spacing w:lineRule="auto" w:line="360"/>
        <w:ind w:firstLine="708"/>
        <w:jc w:val="both"/>
        <w:rPr>
          <w:rFonts w:ascii="Arial" w:hAnsi="Arial" w:cs="Arial"/>
        </w:rPr>
      </w:pPr>
      <w:bookmarkStart w:id="4" w:name="OLE_LINK6"/>
      <w:bookmarkStart w:id="5" w:name="OLE_LINK5"/>
      <w:r>
        <w:rPr>
          <w:rFonts w:cs="Arial" w:ascii="Arial" w:hAnsi="Arial"/>
        </w:rPr>
        <w:t>Todas estas medidas están comprendidas en el III Plan de Impulso del Comercio Minorista de Navarra 2012-2015, que establecía una serie de programas y medidas destinadas a impulsar y fortalecer el desarrollo del sector comercial minorista de Navarra</w:t>
      </w:r>
      <w:bookmarkEnd w:id="4"/>
      <w:bookmarkEnd w:id="5"/>
      <w:r>
        <w:rPr>
          <w:rFonts w:cs="Arial" w:ascii="Arial" w:hAnsi="Arial"/>
        </w:rPr>
        <w:t>. Se ha considerado necesario prolongar las actuaciones enmarcadas en dicho plan también en 2016 por cuanto que los objetivos que en él se establecían siguen considerándose válidos y en tanto no se finalice la redacción del nuevo Plan de Modernización del Comercio Minorista de Navarra (2016-2020) que está en sus primeras fases de elaboración y que contará necesariamente con la participación del secto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plona,  8 de abril de 2016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ero de Desarrollo Económico:</w:t>
      </w:r>
      <w:r>
        <w:rPr>
          <w:rFonts w:cs="Arial" w:ascii="Arial" w:hAnsi="Arial"/>
        </w:rPr>
        <w:t xml:space="preserve"> Manuel Ayerdi Olaizol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calahorizontal85">
    <w:name w:val="escala-horizontal-8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7:00Z</dcterms:created>
  <dc:creator>N072102</dc:creator>
  <dc:description/>
  <cp:keywords/>
  <dc:language>en-US</dc:language>
  <cp:lastModifiedBy>Aranaz, Carlota</cp:lastModifiedBy>
  <cp:lastPrinted>2015-11-09T12:43:00Z</cp:lastPrinted>
  <dcterms:modified xsi:type="dcterms:W3CDTF">2016-04-18T09:32:00Z</dcterms:modified>
  <cp:revision>4</cp:revision>
  <dc:subject/>
  <dc:title>El Consejero de Desarrollo Económico, en relación a la petición de in-formación 9-16/PES- 00110 formulada por Don Maiorga Ramírez Erro del gru-po parlamentario EH Bildu de Navarra, tiene el honor de informar lo siguiente:</dc:title>
</cp:coreProperties>
</file>