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erabaki baten betetzeari buruzkoa, zeinak Nafarroako Gobernua premiatzen baitu Nafarroarako osasun-garraioaren eredua aztertzeko lan-mahai bat so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María Teresa Sáez Barrao andreak, Legebiltzarreko Erregelamenduan ezarritakoaren babesean, honako galdera hau aurkezten du, Nafarroako Gobernuak Osasun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2016ko martxoaren 30eko Nafarroako Parlamentuko Aldizkarian, 43. alean, jasotzen den bezala, Nafarroako Osasun Batzordeak, erabaki bat onetsi zuen, zeinak Nafarroako Gobernua premiatzen baitu lan-mahai bat sor dezan, sindikatu guztiek, UTESNAk, alderdi politiko guztiek eta zeresana duten Foru Administrazioko departamentuetako (Barnea, Osasuna eta Hezkuntza) ordezkariek osatuko dutena eta Nafarroarako osasun-garraioaren eredua seriotasunez aztertuko duena. Zein betetze-egoeratan dago erabaki hori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