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énech Linde andreak aurkeztutako galdera, etxez Etxeko Laguntza Zerbitzuak artaturiko pertsonen banaketa geografikoari eta eskualdekako eta urtekako arreta-ordu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Mónica Doménech Linde andreak, Legebiltzarreko Erregelamenduaren 188. artikuluan eta hurrengoetan ezarritakoaren babesean, honako galdera hau aurkezten du, Eskubide Sozialetako lehendakariordeak idatziz erantzun dezan:</w:t>
      </w:r>
    </w:p>
    <w:p>
      <w:pPr>
        <w:pStyle w:val="Normal"/>
        <w:rPr/>
      </w:pPr>
      <w:r>
        <w:rPr>
          <w:rStyle w:val="Normal1"/>
          <w:lang w:val="es-ES_tradnl"/>
        </w:rPr>
        <w:t>Eskubide Sozialetako kontseilari eta lehendakariordeari egindako galdera, idatziz erantzun dezan, 2015ean zuzeneko arreta emandakoei buruzkoa, eta 2016ko hilabeteetako datuak ote dauden jakitekoa, zuzeneko arretaren banaketa geografikoa, zuzeneko arreta-orduen banaketa arloen eta urtearen arabera, eta zuzeneko arretaren batez besteko maiztasuna eta intentsitatea kontuan hartuta.</w:t>
      </w:r>
    </w:p>
    <w:p>
      <w:pPr>
        <w:pStyle w:val="Normal"/>
        <w:rPr/>
      </w:pPr>
      <w:r>
        <w:rPr>
          <w:rStyle w:val="Normal1"/>
          <w:lang w:val="es-ES_tradnl"/>
        </w:rPr>
        <w:t>Iruñean, 2016ko maiatzaren 10e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