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Izapidetzeko onartzea Alberto Catalán Higueras jaunak aurkeztutako galdera, jakitekoa zein den Hezkuntza Departamentuaren aurreikuspena, Cintruenigoko Udalak, Otero de Navascués Haur eta Lehen Hezkuntzako ikastetxe publikoko eta La Paz DBHIko guraso-elkarteek eta herriko ikastetxe publikoetako zuzendaritzek herrian Batxilergoa eta LHko ikastaroren bat ezartzeko egin duten proposamenari dagokio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Zeintzuk dira Hezkuntza Departamentuaren irizpidea eta aurreikuspena, Cintruenigoko Udalak, Otero de Navascués Haur eta Lehen Hezkuntzako ikastetxe publikoko eta La Paz DBHIko guraso-elkarteek eta herriko ikastetxe publikoetako zuzendaritzek herrian Batxilergoa eta LHko ikastaroren bat ezartzeko egin duten proposamenari dagokionez?</w:t>
      </w:r>
    </w:p>
    <w:p>
      <w:pPr>
        <w:pStyle w:val="Normal"/>
        <w:rPr/>
      </w:pPr>
      <w:r>
        <w:rPr>
          <w:rStyle w:val="Normal1"/>
          <w:lang w:val="es-ES_tradnl"/>
        </w:rPr>
        <w:t>Corellan, 2016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